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87-178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25 апреля 2019 года           </w:t>
        <w:tab/>
        <w:tab/>
        <w:tab/>
        <w:tab/>
        <w:t xml:space="preserve">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 Республики Крым Воробьёва Н.В., и.о. мирового судьи судебного участка № 87 Феодосийского судебного района (городской округ Феодосия) 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Степченко Сергея Анатольевича, паспортные данные,  гражданина Российской Федерации, проживающего по адресу:  адрес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7.8   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тепченко С.А.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ата по адресу адрес, г. Феодосия,    являясь должником по исполнительному производству,  не явился по вызову судебного пристава – исполнителя,  то есть  воспрепятствовал законной деятельности должностного лица, в отношении Степченко С.А. возбуждено исполнительное производство № ... от дата </w:t>
      </w:r>
    </w:p>
    <w:p>
      <w:pPr>
        <w:pStyle w:val="Normal"/>
        <w:jc w:val="both"/>
        <w:rPr/>
      </w:pPr>
      <w:r>
        <w:rPr/>
        <w:t>В судебное заседание  Степченко С.А. не явился, уведомлен надлежащим образом.</w:t>
      </w:r>
    </w:p>
    <w:p>
      <w:pPr>
        <w:pStyle w:val="Normal"/>
        <w:jc w:val="both"/>
        <w:rPr/>
      </w:pPr>
      <w:r>
        <w:rPr/>
        <w:t>Вина Степченко С.А. в совершении административного правонарушения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 от дата (л.д. 1);</w:t>
      </w:r>
    </w:p>
    <w:p>
      <w:pPr>
        <w:pStyle w:val="Normal"/>
        <w:jc w:val="both"/>
        <w:rPr/>
      </w:pPr>
      <w:r>
        <w:rPr/>
        <w:t>- требованием о явке на дата (л.д. 2);</w:t>
      </w:r>
    </w:p>
    <w:p>
      <w:pPr>
        <w:pStyle w:val="Normal"/>
        <w:jc w:val="both"/>
        <w:rPr/>
      </w:pPr>
      <w:r>
        <w:rPr/>
        <w:t>-рапортом судебного пристава фиоВ от дата (л.д. 4);</w:t>
      </w:r>
    </w:p>
    <w:p>
      <w:pPr>
        <w:pStyle w:val="Normal"/>
        <w:jc w:val="both"/>
        <w:rPr/>
      </w:pPr>
      <w:r>
        <w:rPr/>
        <w:t>- постановлением о привлечении к административной ответственности по 20.20 ч. 1 КоАП РФ  от дата (л.д. 5);</w:t>
      </w:r>
    </w:p>
    <w:p>
      <w:pPr>
        <w:pStyle w:val="Normal"/>
        <w:jc w:val="both"/>
        <w:rPr/>
      </w:pPr>
      <w:r>
        <w:rPr/>
        <w:t>- постановлением о возбуждении ИП от дата (л.д.6)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аким образом, суд считает, что вина Степченко С.А. в совершении административного правонарушения, доказана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уд считает, что в действиях Степченко С.А. имеется состав административного правонарушения, предусмотренного   ст. 17.8  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jc w:val="both"/>
        <w:rPr/>
      </w:pPr>
      <w:r>
        <w:rPr/>
        <w:t xml:space="preserve">С учетом личности виновного и тяжести содеянного,  отсутствия отягчающих   и смягчающих административную ответственность обстоятельств,   мировой судья считает необходимым назначить  административное наказание в виде административного штрафа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основании изложенного, руководствуясь ст.ст.  17.8, 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ажданина Степченко Сергея Анатольевича признать виновным в совершении правонарушения, предусмотренного   ст. 17.8 КоАП РФ,  и назначить ему наказание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Получатель штрафа:   р/с ...; наименование организации получателя: телефон; ИНН:телефон; КПП:телефон; ОКТМО:телефон, КБК ...</w:t>
      </w:r>
    </w:p>
    <w:p>
      <w:pPr>
        <w:pStyle w:val="Normal"/>
        <w:jc w:val="both"/>
        <w:rPr/>
      </w:pPr>
      <w:r>
        <w:rPr/>
        <w:t>Разъяснить Степченко С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 xml:space="preserve">                                       /подпись/      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</w:r>
    </w:p>
    <w:p>
      <w:pPr>
        <w:pStyle w:val="Normal"/>
        <w:jc w:val="both"/>
        <w:rPr/>
      </w:pPr>
      <w:r>
        <w:rPr/>
        <w:t>секрета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