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178/2025</w:t>
      </w:r>
    </w:p>
    <w:p>
      <w:pPr>
        <w:pStyle w:val="Normal"/>
        <w:jc w:val="right"/>
        <w:rPr/>
      </w:pPr>
      <w:r>
        <w:rPr/>
        <w:t>УИД 91МS0087-01-2025-000626-89</w:t>
      </w:r>
    </w:p>
    <w:p>
      <w:pPr>
        <w:pStyle w:val="Normal"/>
        <w:rPr/>
      </w:pPr>
      <w:r>
        <w:rPr/>
        <w:t xml:space="preserve"> </w:t>
      </w:r>
    </w:p>
    <w:p>
      <w:pPr>
        <w:pStyle w:val="Normal"/>
        <w:jc w:val="center"/>
        <w:rPr/>
      </w:pPr>
      <w:r>
        <w:rPr/>
        <w:t>ПОСТАНОВЛЕНИЕ</w:t>
      </w:r>
    </w:p>
    <w:p>
      <w:pPr>
        <w:pStyle w:val="Normal"/>
        <w:rPr/>
      </w:pPr>
      <w:r>
        <w:rPr/>
      </w:r>
    </w:p>
    <w:p>
      <w:pPr>
        <w:pStyle w:val="Normal"/>
        <w:jc w:val="both"/>
        <w:rPr/>
      </w:pPr>
      <w:r>
        <w:rPr/>
        <w:t xml:space="preserve">04 марта 2025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Большакова Ю.А., потерпевшего Жорник О.В.,</w:t>
      </w:r>
    </w:p>
    <w:p>
      <w:pPr>
        <w:pStyle w:val="Normal"/>
        <w:jc w:val="both"/>
        <w:rPr/>
      </w:pPr>
      <w:r>
        <w:rPr/>
        <w:t xml:space="preserve">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jc w:val="both"/>
        <w:rPr/>
      </w:pPr>
      <w:r>
        <w:rPr/>
        <w:t xml:space="preserve">Большакова Юрия Алексеевича, паспортные данные, гражданина Российской Федерации, паспортные данные ТП №1 Межрайонного ОУФМС России по адрес в адрес, код подразделения телефон, зарегистрированного по адресу: адрес, проживающе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Большаков Ю.А. дата в время в ходе словесного конфликта находясь возле дома № 5Д по ул. 3-го Кавалерийского корпуса в г.Феодосия, нанес Жорник О.В. три удара левой и правой рукой в область лица последнего, чем причинил Жорник О.В. физическую боль. Своими действиями Большаков Ю.А. не повлек последствий, указанных в статьях 115,116 Уголовного кодекса Российской Федерации, то есть совершил административное правонарушение, предусмотренное статьей 6.1.1 Кодекса Российской Федерации об административных правонарушениях.</w:t>
      </w:r>
    </w:p>
    <w:p>
      <w:pPr>
        <w:pStyle w:val="Normal"/>
        <w:jc w:val="both"/>
        <w:rPr/>
      </w:pPr>
      <w:r>
        <w:rPr/>
        <w:t>Большаков Ю.А. в судебном заседании вину в соверш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w:t>
      </w:r>
    </w:p>
    <w:p>
      <w:pPr>
        <w:pStyle w:val="Normal"/>
        <w:jc w:val="both"/>
        <w:rPr/>
      </w:pPr>
      <w:r>
        <w:rPr/>
        <w:t xml:space="preserve">Потерпевший Жорник О.В. в судебном заседании пояснил, что произошел конфликт в ходе которого Большаков Ю.А. нанес ему три удара левой и правой рукой в область лица, от чего он почувствовал физическую боль. </w:t>
      </w:r>
    </w:p>
    <w:p>
      <w:pPr>
        <w:pStyle w:val="Normal"/>
        <w:jc w:val="both"/>
        <w:rPr/>
      </w:pPr>
      <w:r>
        <w:rPr/>
        <w:t xml:space="preserve">          </w:t>
      </w:r>
      <w:r>
        <w:rPr/>
        <w:t>Выслушав лицо, в отношении которого ведется производство по делу об административном правонарушении, потерпевшего, исследовав материалы дела, прихожу к следующему.</w:t>
      </w:r>
    </w:p>
    <w:p>
      <w:pPr>
        <w:pStyle w:val="Normal"/>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дата № 194н «Об утверждении Медицинских критериев определения степени тяжести вреда, причиненного здоровью человека».</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Как установлено в судебном заседании и следует из материалов дела, Большаков Ю.А. дата в время в ходе словесного конфликта находясь возле дома №  по ул. в г.Феодосия, нанес Жорник О.В. три удара левой и правой рукой в область лица последнего, чем причинил Жорник О.В. физическую боль. Своими действиями Большаков Ю.А. не повлек последствий, указанных в статьях 115,116 Уголовного кодекса Российской Федерации.</w:t>
      </w:r>
    </w:p>
    <w:p>
      <w:pPr>
        <w:pStyle w:val="Normal"/>
        <w:jc w:val="both"/>
        <w:rPr/>
      </w:pPr>
      <w:r>
        <w:rPr/>
        <w:t>Вина Большакова Ю.А.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  от года; рапортом УУП ГУУП и ПДН ОП № 1 (дислокация адрес) ОМВД России по г.Феодосии от дата; заявлением Жорника О.В. от дата; рапортом адрес ОУУП и ПДН ОМВД России по г.Феодосии от дата; письменными объяснениями Жорник О.В. от дата; справкой ГБУЗ РК ФМЦ ОСП Городская больница от дата; копией специального журнала учета лиц, обратившихся в медицинское учреждение с телесными повреждениями уголовного характера; пояснениями, данными Большаковым Ю.А., потерпевшим Жорник О.В.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ольшакова Ю.А. в совершении вмененного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Большакова Ю.А., в совершении вмененного ему административного правонарушения, предусмотренного статьей 6.1.1 Кодекса Российской Федерации об административных правонарушениях.</w:t>
      </w:r>
    </w:p>
    <w:p>
      <w:pPr>
        <w:pStyle w:val="Normal"/>
        <w:jc w:val="both"/>
        <w:rPr/>
      </w:pPr>
      <w:r>
        <w:rPr/>
        <w:t xml:space="preserve"> </w:t>
      </w: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ольшакова Ю.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административную ответственность является признание вины, раскаяние в содеянном. </w:t>
      </w:r>
    </w:p>
    <w:p>
      <w:pPr>
        <w:pStyle w:val="Normal"/>
        <w:jc w:val="both"/>
        <w:rPr/>
      </w:pPr>
      <w:r>
        <w:rPr/>
        <w:t xml:space="preserve">Обстоятельств, отягчающих ответственность,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тсутствие обстоятельств, отягчающих ответственность, наличие обстоятельств, смягчающих ответственность, прихожу к выводу, что Большакова Ю.А.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Руководствуясь ст.ст. 29.9-29.10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Большакова Юрия Алексеевича признать виновным в совершении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1782506178.</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