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179/2017</w:t>
      </w:r>
    </w:p>
    <w:p>
      <w:pPr>
        <w:pStyle w:val="Normal"/>
        <w:bidi w:val="0"/>
        <w:rPr/>
      </w:pPr>
      <w:r>
        <w:rPr/>
        <w:t>П О С Т А Н О В Л Е Н И Е</w:t>
      </w:r>
    </w:p>
    <w:p>
      <w:pPr>
        <w:pStyle w:val="Normal"/>
        <w:bidi w:val="0"/>
        <w:rPr/>
      </w:pPr>
      <w:r>
        <w:rPr/>
        <w:t>город Феодосия Республики Крым</w:t>
        <w:tab/>
        <w:tab/>
        <w:tab/>
        <w:t xml:space="preserve">      </w:t>
        <w:tab/>
        <w:t xml:space="preserve">                    27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Горового Михаила Васильевича № 738 от 23 июня 2017 года, составленный старшим государственным налоговым инспектором ОКП №3 Межрайонной ИФНС России № 4 по Республике Крым фио по ч.1 ст. 15.6 КоАП РФ и иные материалы дела,</w:t>
      </w:r>
    </w:p>
    <w:p>
      <w:pPr>
        <w:pStyle w:val="Normal"/>
        <w:bidi w:val="0"/>
        <w:rPr/>
      </w:pPr>
      <w:r>
        <w:rPr/>
        <w:t>УСТАНОВИЛ:</w:t>
      </w:r>
    </w:p>
    <w:p>
      <w:pPr>
        <w:pStyle w:val="Normal"/>
        <w:bidi w:val="0"/>
        <w:rPr/>
      </w:pPr>
      <w:r>
        <w:rPr/>
        <w:tab/>
        <w:t xml:space="preserve">Должностное лицо – председатель Правления собственником недвижимости (ТСН) "Оптик" Горовой Михаил Василье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738 от 23 июня 2017 года в установленный законом срок в период с 01 по 31 июля 2016 года (не позднее последнего дня месяца, следующего за соответствующим периодом), являясь должностным лицом ТСН "Оптик" и находясь по адресу местонахождения этого юридического лица: Республика Крым, г. Феодосия, ул. Челнокова, д. 58А, кв. 9, не предоставлял в МИФНС № 4 по РК расчет сумм налога на доходы физических лиц, исчисленных и удержанных налоговым агентом, за полугодие 2016 года, что предусмотрено абзацем 3 пункта 2 статьи 230 Налогового кодекса Российской Федерации, т.е. совершил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Горовой М.В. в судебное заседание не явился, извещён надлежаще телефонограммой. Ходатайств об отложении разбирательства, отводах, в суд от Горового М.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Горового М.В.,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Горового М.В. </w:t>
      </w:r>
    </w:p>
    <w:p>
      <w:pPr>
        <w:pStyle w:val="Normal"/>
        <w:bidi w:val="0"/>
        <w:rPr/>
      </w:pPr>
      <w:r>
        <w:rPr/>
        <w:tab/>
        <w:t>В подтверждение события административного правонарушения и виновности в его совершении председателя правления ТСН "Оптик" Горового М.В. представлены следующие материалы: протокол об административном правонарушении председателя правления ТСН "Оптик" Горового М.В. № 738 от 23.06.2017 года по ч.1 ст. 15.6. КоАП РФ; расчет сумм налога на доходы физических лиц, исчисленных и удержанных налоговым агентом, за полугодие 2016 года, поданный ТСН "Оптик" в МИФНС № 4 25.08.2016 г.; выписка из ЕГРЮЛ в отношении ТСН "Оптик" с указанием руководителя – председателя правления Горового М.В.</w:t>
      </w:r>
    </w:p>
    <w:p>
      <w:pPr>
        <w:pStyle w:val="Normal"/>
        <w:bidi w:val="0"/>
        <w:rPr/>
      </w:pPr>
      <w:r>
        <w:rPr/>
        <w:t>Статья 23 Налогового кодекса Российской Федерации (далее - Кодекс)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Пунктом 1 статьи 226 Кодекса предусмотрено, что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статьи 226 Кодекса, признаются налоговыми агентами в отношении таких доходов, выплачиваемых физическому лицу, и обязаны исчислить, удержать у налогоплательщика и уплатить сумму налога, исчисленную в соответствии со статьей 224 Кодекса.</w:t>
      </w:r>
    </w:p>
    <w:p>
      <w:pPr>
        <w:pStyle w:val="Normal"/>
        <w:bidi w:val="0"/>
        <w:rPr/>
      </w:pPr>
      <w:r>
        <w:rPr/>
        <w:t>Согласно абзацу 3 пункта 2 статьи 230 Кодекса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далее - расчет по форме 6-НДФЛ),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утвержденным приказом ФНС России от 14.10.2015 N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председателя правления ТСН "Оптик" Горового М.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председателя правления ТСН "Оптик" Горового М.В. обстоятельств и характер совершённого правонарушения.</w:t>
      </w:r>
    </w:p>
    <w:p>
      <w:pPr>
        <w:pStyle w:val="Normal"/>
        <w:bidi w:val="0"/>
        <w:rPr/>
      </w:pPr>
      <w:r>
        <w:rPr/>
        <w:tab/>
        <w:t>На основании изложенного и руководствуясь ст.ст. 3.5., 4.1, 15.6 ч.1, 29.9, 29.10 Кодекса РФ об административных правонарушениях,</w:t>
      </w:r>
    </w:p>
    <w:p>
      <w:pPr>
        <w:pStyle w:val="Normal"/>
        <w:bidi w:val="0"/>
        <w:rPr/>
      </w:pPr>
      <w:r>
        <w:rPr/>
        <w:t>П О С Т А Н О В И Л  :</w:t>
      </w:r>
    </w:p>
    <w:p>
      <w:pPr>
        <w:pStyle w:val="Normal"/>
        <w:bidi w:val="0"/>
        <w:rPr/>
      </w:pPr>
      <w:r>
        <w:rPr/>
        <w:tab/>
        <w:t>Должностное лицо - председателя правления ТСН "Оптик" Горового Михаила Василье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еквизиты для оплаты административного штраф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