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№</w:t>
      </w:r>
      <w:r>
        <w:rPr/>
        <w:t>5-87-179/2023</w:t>
      </w:r>
    </w:p>
    <w:p>
      <w:pPr>
        <w:pStyle w:val="Normal"/>
        <w:jc w:val="right"/>
        <w:rPr/>
      </w:pPr>
      <w:r>
        <w:rPr/>
        <w:t>УИД 91МS0087-01-2023-000790-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апреля 2023 года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енерального директора общества с ограниченной ответственностью Хатышева, паспортные данные, 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протоколу об административном правонарушении № 91082309200187400001 от дата, Хатышев, являясь генеральным директором общества с ограниченной ответственностью (далее наименование организации), расположенного по адресу: адрес, в нарушение пункта 2 статьи 230 Налогового кодекса Российской Федерации не предоставил в Межрайонную ИФНС России №4 по Республике Крым в установленный законодательством о налогах и сборах расчет сумм налога на доходы физических лиц, исчисленных и удержанных налоговым агентом по форме 6-НДФЛ за 6 месяцев дата по сроку предоставления – не позднее дата, фактически расчет предоставлен дата.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Хатышев не явился, о дате, времени и месте рассмотрения дела уведомлен надлежащим образом, о причинах неявки не сообщил, ходатайства об отложении рассмотрения дела мировому судье не направил, почтовая корреспонденция, направленная лицу, в отношении которого ведется производство по делу об административном правонарушении, возвращена в суд с отметкой «истек срок хранения».  </w:t>
      </w:r>
    </w:p>
    <w:p>
      <w:pPr>
        <w:pStyle w:val="Normal"/>
        <w:ind w:firstLine="567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атьи 25.1 Кодекса Российской Федерации об административных правонарушениях, Хатышев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Хатышева. </w:t>
      </w:r>
    </w:p>
    <w:p>
      <w:pPr>
        <w:pStyle w:val="Normal"/>
        <w:ind w:firstLine="567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ind w:firstLine="567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п. 2 ст. 230 Налогового кодекса Российской Федерации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/>
        <w:t xml:space="preserve">Следовательно, расчет за 9 месяцев дата должен был быть предоставлен не позднее дата. 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расчет сумм налога на доходы физических лиц, исчисленных и удержанных налоговым агентом по форме 6 – НДФЛ за 6 месяцев дата, подан в ИФНС России №4 по Республике Крым юридическим лицом дата, граничный срок предоставления налогового расчета – не позднее дата, т.е. расчет представлен с нарушением срока предоставления.</w:t>
      </w:r>
    </w:p>
    <w:p>
      <w:pPr>
        <w:pStyle w:val="Normal"/>
        <w:ind w:firstLine="567"/>
        <w:jc w:val="both"/>
        <w:rPr/>
      </w:pPr>
      <w:r>
        <w:rPr/>
        <w:t xml:space="preserve">Согласно выписке из ЕГРЮЛ генеральным директором наименование организации является Хатышев При этом в силу абзаца 1 пункта 4 статьи 5 Федерального закона от дат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ind w:firstLine="567"/>
        <w:jc w:val="both"/>
        <w:rPr/>
      </w:pPr>
      <w:r>
        <w:rPr/>
        <w:t>Вина Хатышева в совершении вмененного административного правонарушения подтверждается исследованными в судебном заседании доказательствами, а именно: протоколом об административном правонарушении № 91082309200187400001 от дата (л.д.1-2), копией квитанции о приеме налоговой декларации (расчета), бухгалтерской (финансовой) отчетности в электронном форме, согласно которой в налоговый орган Межрайонную ИФНС России №4 по Республике Крым квартальный расчет сумм налога на доходы физических лиц, исчисленных и удержанных налоговым агентом (форма №6-НДФЛ) за 6 месяцев дата наименование организациил.д.5)наименование организацииного реестра юридических лиц (л.д. 3-4).</w:t>
      </w:r>
    </w:p>
    <w:p>
      <w:pPr>
        <w:pStyle w:val="Normal"/>
        <w:ind w:firstLine="567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Хатышева в совершении вмен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генеральный директор наименование организации Хатышев З.О. совершил правонарушение, предусмотренное ч. 1 ст. 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ая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Хатышеву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енерального директора общества с ограниченной ответственностью Хатышева признать виновным в совершении административного правонарушения, предусмотренного ч.1 ст.15.6  Кодекса Российской Федерации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