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ab/>
        <w:t xml:space="preserve">                                           дело № 5-87-180/2017</w:t>
      </w:r>
    </w:p>
    <w:p>
      <w:pPr>
        <w:pStyle w:val="Normal"/>
        <w:bidi w:val="0"/>
        <w:rPr/>
      </w:pPr>
      <w:r>
        <w:rPr/>
        <w:t>П О С Т А Н О В Л Е Н И Е</w:t>
      </w:r>
    </w:p>
    <w:p>
      <w:pPr>
        <w:pStyle w:val="Normal"/>
        <w:bidi w:val="0"/>
        <w:rPr/>
      </w:pPr>
      <w:r>
        <w:rPr/>
        <w:t>город Феодосия Республики Крым</w:t>
        <w:tab/>
        <w:tab/>
        <w:tab/>
        <w:t xml:space="preserve">      </w:t>
        <w:tab/>
        <w:t xml:space="preserve">                      16 ию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ыкова Романа Анатольевича, предусмотренном ч.4 ст. 12.2 КоАП РФ, возбужденного протоколом ИДПС ГИБДД ОМВД России по г. Феодосии 61 АГ телефон от дата, составленным ИДПС группы ДПС ГИБДД ОМВД России по г. Феодосии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Быков Роман Анатольевич, паспортные данные, зарегистрированный и фактически проживающий по адресу: адрес, гражданин РФ, не имеющий постоянного места работы и дохода, работающий по найму, не является подвергнутым административному наказанию за совершение однородных административного правонарушений (гл. 12 КоАП РФ), </w:t>
      </w:r>
    </w:p>
    <w:p>
      <w:pPr>
        <w:pStyle w:val="Normal"/>
        <w:bidi w:val="0"/>
        <w:rPr/>
      </w:pPr>
      <w:r>
        <w:rPr/>
        <w:t>согласно составленного в отношении него протокола об административном правонарушении 61 АГ телефон от дата обвиняется в совершении административно правонарушения, предусмотренного ч.4 ст. 12.2 КоАП РФ, а именно в  управлении в время дата у дома номер по адрес адрес транспортным средством марка автомобиля марка ТС идентификационный номер номер VIN-код с заведомо подложными государственными регистрационными знаками номер</w:t>
      </w:r>
    </w:p>
    <w:p>
      <w:pPr>
        <w:pStyle w:val="Normal"/>
        <w:bidi w:val="0"/>
        <w:rPr/>
      </w:pPr>
      <w:r>
        <w:rPr/>
        <w:t>Таким образом, по данному делу подлежит доказыванию как факт управления Быковым Р.А. транспортным средством, так и факт установки на этом транспортном средстве заведомо для Быкова подложных государственных регистрационных знаков.</w:t>
      </w:r>
    </w:p>
    <w:p>
      <w:pPr>
        <w:pStyle w:val="Normal"/>
        <w:bidi w:val="0"/>
        <w:rPr/>
      </w:pPr>
      <w:r>
        <w:rPr/>
        <w:t>В силу пункта 2  приложения к Правилам дорожного движения Российской Федерации, утвержденных Постановлением Правительства Российской Федерации от дата номер (основные положения по допуску ТС к эксплуатации),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Normal"/>
        <w:bidi w:val="0"/>
        <w:rPr/>
      </w:pPr>
      <w:r>
        <w:rPr/>
        <w:t>Под подложными регистрационными знаками понимаются государственные регистрационные знаки, не внесенные в регистрационные документы данного транспортного средства, а также государственные регистрационные знаки, выданные при государственной регистрации другого транспортного средства (Постановление ВС РФ от дата N 71-АД14-9).</w:t>
      </w:r>
    </w:p>
    <w:p>
      <w:pPr>
        <w:pStyle w:val="Normal"/>
        <w:bidi w:val="0"/>
        <w:rPr/>
      </w:pPr>
      <w:r>
        <w:rPr/>
        <w:t>Быков Р.А. в судебном заседании вину полностью не признал и показал, что знакомый просил помочь перегнать на адрес для прохождения регистрации и получения российский регистрационных знаков автомобиль и передал все необходимые для этого документы, в том числе свидетельство о регистрации транспортного средства, выданное в Украине, которое никаких сомнений в подлинности у него не вызывало. Он пригнал машину к отделу ГИБДД г. Феодосии, документы сдали в МРЭО для регистрации и по просьбе инспектора он переставил автомобиль на площадку осмотра ТС и в этот момент был остановлен сотрудниками ГИБДД, соответственно предъявить документы на машину не мог, они находились в МРЭО. Тут же ему предъявили претензии по поводу управления автомобилем с номерами якобы от другого автомобиля, хотя ему об этом ничего не было известно. Хозяином автомобиля является фио, который находился вместе с ним и подал заявление о регистрационных действиях.</w:t>
      </w:r>
    </w:p>
    <w:p>
      <w:pPr>
        <w:pStyle w:val="Normal"/>
        <w:bidi w:val="0"/>
        <w:rPr/>
      </w:pPr>
      <w:r>
        <w:rPr/>
        <w:t xml:space="preserve">В подтверждение наличия события административного правонарушения, предусмотренного ч.4 ст. 12.2. КоАП РФ, и виновности Быкова Р.А.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bidi w:val="0"/>
        <w:rPr/>
      </w:pPr>
      <w:r>
        <w:rPr/>
        <w:t xml:space="preserve">- протокол об административном правонарушении Быкова Р.А 61 АГ телефон от дата, с указанием места, времени и события административного правонарушения, вменяемого Быкову Р.А правонарушения (управлял транспортным средством с заведомо подложными регистрационными знаками) и объяснением Быкова Р.А после ознакомления с протоколом: "Я не знал что у данного ТС подложный номер"; </w:t>
      </w:r>
    </w:p>
    <w:p>
      <w:pPr>
        <w:pStyle w:val="Normal"/>
        <w:bidi w:val="0"/>
        <w:rPr/>
      </w:pPr>
      <w:r>
        <w:rPr/>
        <w:t>- копия протокола осмотра места происшествия от дата;</w:t>
      </w:r>
    </w:p>
    <w:p>
      <w:pPr>
        <w:pStyle w:val="Normal"/>
        <w:bidi w:val="0"/>
        <w:rPr/>
      </w:pPr>
      <w:r>
        <w:rPr/>
        <w:t>- регистрационная карта ТС Украины серии номер с указанием о принадлежности гос. рег. знака номер марка автомобиля принадлежащему фио;</w:t>
      </w:r>
    </w:p>
    <w:p>
      <w:pPr>
        <w:pStyle w:val="Normal"/>
        <w:bidi w:val="0"/>
        <w:rPr/>
      </w:pPr>
      <w:r>
        <w:rPr/>
        <w:t>- светокопия свидетельства о регистрации ТС в Украине с указанием о принадлежности ТС марка автомобиля марка ТС идентификационный номер номер VIN-код государственного регистрационного знака номер;</w:t>
      </w:r>
    </w:p>
    <w:p>
      <w:pPr>
        <w:pStyle w:val="Normal"/>
        <w:bidi w:val="0"/>
        <w:rPr/>
      </w:pPr>
      <w:r>
        <w:rPr/>
        <w:t>- сведения из базы данных ОГИБДД о фактах привлечения Быкова Р.А к административной ответственности по гл. 12 КоАП РФ;</w:t>
      </w:r>
    </w:p>
    <w:p>
      <w:pPr>
        <w:pStyle w:val="Normal"/>
        <w:bidi w:val="0"/>
        <w:rPr/>
      </w:pPr>
      <w:r>
        <w:rPr/>
        <w:t xml:space="preserve">- копия протокола 61 АМ телефон от дата об отстранении Быкова Р.А. от управления транспортным средством; </w:t>
      </w:r>
    </w:p>
    <w:p>
      <w:pPr>
        <w:pStyle w:val="Normal"/>
        <w:bidi w:val="0"/>
        <w:rPr/>
      </w:pPr>
      <w:r>
        <w:rPr/>
        <w:t>- светокопия объяснения фио от дата, в котором он поясняет о приобретении автомобиля марка автомобиля марка ТС идентификационный номер номер VIN-код в дата на адрес и его растамаживании в адрес  с выдачей государственного регистрационного знака номер и свидетельства о регистрации ТС и неизвестности ему о принадлежности номерных знаков другому автомобилю.</w:t>
      </w:r>
    </w:p>
    <w:p>
      <w:pPr>
        <w:pStyle w:val="Normal"/>
        <w:bidi w:val="0"/>
        <w:rPr/>
      </w:pPr>
      <w:r>
        <w:rPr/>
        <w:t>Кроме того, судом при рассмотрении настоящего дела был истребован из прокуратуры г. Феодосии и изучен в судебном заседании материал проверки номер за дата (постановление об отказе в возбуждении уголовного дела от дата по сообщению КУСП номер от дата).</w:t>
      </w:r>
    </w:p>
    <w:p>
      <w:pPr>
        <w:pStyle w:val="Normal"/>
        <w:bidi w:val="0"/>
        <w:rPr/>
      </w:pPr>
      <w:r>
        <w:rPr/>
        <w:t>Из заключения эксперта номер по результатам проведённой в ходе проверки технико-криминалистической экспертизы свидетельства о регистрации транспортного средства Украины серии номер на а/м марка автомобиля марка ТС идентификационный номер номер VIN-код номер фургон малотоннажный - В, номер года выпуска, белого цвета, на имя Абибулаева фио, выданное дата ОРЭР ГАИ по обслуживанию городов Феодосия, Судак и адрес (на пластиковом бланке с выходными данными номер телефон.номер следует, что бланк представленного на исследование свидетельства о регистрации транспортного средства Украины серии номер - не соответствует установленному образцу бланка свидетельства о регистрации транспортного средства Украины, изображения бланка представленного на исследование свидетельства о регистрации транспортного средства номер - выполнены способом плоской печати.</w:t>
      </w:r>
    </w:p>
    <w:p>
      <w:pPr>
        <w:pStyle w:val="Normal"/>
        <w:bidi w:val="0"/>
        <w:rPr/>
      </w:pPr>
      <w:r>
        <w:rPr/>
        <w:tab/>
        <w:t xml:space="preserve">Одновременно из исследовательской части заключения следует, что вывод о несоответствии бланка сделан по результатам исследования с помощью лупы (увеличение 10-крат), под микроскопом название (с различным увеличением), в УФЛ, ИКЛ, при различном освещением и в различных зонах спектра (при помощи видео - спектрального компаратора название и признаки несоответствия бланка установленному образцу состоят в: отсутствии рельефа в штрихах; отсутствии красочного бортика по краям оттиска; равномерном распределении красителя в штрихах; поверхностном расположении красителя; края штрихов четкие, ровные. </w:t>
      </w:r>
    </w:p>
    <w:p>
      <w:pPr>
        <w:pStyle w:val="Normal"/>
        <w:bidi w:val="0"/>
        <w:rPr/>
      </w:pPr>
      <w:r>
        <w:rPr/>
        <w:tab/>
        <w:t xml:space="preserve">В то же время представленное свидетельство о регистрации транспортного средства выполнено в виде бланка установленного образца, расположенного на двух сторонах отрезка полимерной пластины (пластика) соответствующего размера. Бланк свидетельства на лицевой и оборотной сторонах имеет защитную сетку в виде извилистых пересекающихся линий, выполненных красящими веществами зеленого и красного цветов, и фонового текста. Бланк свидетельства с обоих сторон имеет: прозрачную пленку с повторяющимися оптическими изображениями, в виде повторяющихся букв номер расположенных внутри овала, и прозрачную полимерную пленку для защиты бланка от механических повреждений. </w:t>
      </w:r>
    </w:p>
    <w:p>
      <w:pPr>
        <w:pStyle w:val="Normal"/>
        <w:bidi w:val="0"/>
        <w:rPr/>
      </w:pPr>
      <w:r>
        <w:rPr/>
        <w:tab/>
        <w:t>Таким образом, представленное на экспертизу свидетельство о регистрации отличается от образца по качеству печати и способу печати изображений бланка; по наличию специальных элементов защиты; по цветопередаче бланка при исследовании в УФ лучах; по цветопередаче бланка при исследовании в ИК лучах, из чего суд приходит к выводу, что Быков Р.А. в силу того, что не являлся владельцем или собственником автомобиля, не подвергал свидетельство о регистрации специальным исследованиям, при отсутствии у свидетельства явных признаков подложности мог добросовестно заблуждаться в подлинности свидетельства о регистрации транспортного средства Украины серии номер на а/м марка автомобиля марка ТС и принадлежности последнему государственного регистрационного знак номер</w:t>
      </w:r>
    </w:p>
    <w:p>
      <w:pPr>
        <w:pStyle w:val="Normal"/>
        <w:bidi w:val="0"/>
        <w:rPr/>
      </w:pPr>
      <w:r>
        <w:rPr/>
        <w:t>Кроме того, суд учитывает пояснения собственника этого автомобиля, который при проведении проверки в порядке ст. 144-145 УПК РФ в объяснениях пояснял о постановке автомобиля на учёт в регистрационном органе ГАИ Украины в дата. Доказательств того, что при передаче управления данным ТС Быкову Р.А. он сообщил ему иную информацию, суду не представлено.</w:t>
      </w:r>
    </w:p>
    <w:p>
      <w:pPr>
        <w:pStyle w:val="Normal"/>
        <w:bidi w:val="0"/>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В силу положений статьи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Быков Р.А. заведомо знал об установке на управляемом им ТС  государственных регистрационных знаков, выданных при государственной регистрации другого транспортного средства, т.е. наличие состава вменяемого Быкову Р.А административного правонарушения в части умысла не является доказанным.</w:t>
      </w:r>
    </w:p>
    <w:p>
      <w:pPr>
        <w:pStyle w:val="Normal"/>
        <w:bidi w:val="0"/>
        <w:rPr/>
      </w:pPr>
      <w:r>
        <w:rPr/>
        <w:t>Умысел является необходимым атрибутом состава административного правонарушения.</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ч.1 ст. 12.8, ч.1 ст. 24.5, ст.ст. 29.9, 29.10, 29.1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Быкова Романа Анатольевича, предусмотренном ч.4 ст. 12.2 КоАП РФ, возбужденного протоколом ИДПС ГИБДД ОМВД России по г. Феодосии 61 АГ телефон от дата, составленным ИДПС группы ДПС ГИБДД ОМВД России по г. Феодосии лейтенантом полиции фио, - прекратить за отсутствием состава указанного административного правонарушения в действиях Быкова Р.А.</w:t>
      </w:r>
    </w:p>
    <w:p>
      <w:pPr>
        <w:pStyle w:val="Normal"/>
        <w:bidi w:val="0"/>
        <w:rPr/>
      </w:pPr>
      <w:r>
        <w:rPr/>
        <w:tab/>
        <w:t>Копию настоящего постановления направ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