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8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30 апреля  2019 года</w:t>
        <w:tab/>
        <w:tab/>
        <w:t xml:space="preserve">          </w:t>
        <w:tab/>
        <w:tab/>
        <w:tab/>
        <w:tab/>
        <w:t xml:space="preserve">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генерального директора наименование организации  Кузьминой Ольги Владимировны, паспортные данные, гражданки Российской Федерации, проживающей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зьмина О.В., будучи генеральным директором наименование организации»,  находясь по адресу: г. Феодосия, 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исходная) на одно застрахованное лицо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Кузьмина О.В. не явилась, о месте и времени рассмотрения дела уведомлена  надлежащим образом, ходатайств и отводов суду не заявля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Кузьминой О.В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 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Кузьминой О.В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Кузьминой О.В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ого лица Кузьминой О.В.  (л.д. 7); извещением о доставке сведений  дата (л.д. 8), выпиской из ЕГРЮЛ о включении в указанный Реестр  юридического лица (л.д. 9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Кузьминой О.В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представленным суду Кузьмина О.В.  ранее привлекалась к административной ответственности, что исключает возможность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Кузьмину Ольгу Владимир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для ГУ - Отделение ПФР по Республике Крым), ИНН телефон, КПП телефон, номер счета ... телефон, ОКТМО телефон, ... телефон телефон - ПФР штрафы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87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