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80/2024</w:t>
      </w:r>
    </w:p>
    <w:p>
      <w:pPr>
        <w:pStyle w:val="Normal"/>
        <w:jc w:val="right"/>
        <w:rPr/>
      </w:pPr>
      <w:r>
        <w:rPr/>
        <w:t>УИД:91MS0087-01-2024-000990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3 апреля 2024 года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равченко С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равченко Сергея Викторовича, паспортные данные, гражданина Российской Федерации, паспортные данные,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С.В. 22.04.2024 года в время в г. Феодосия на адрес, возле дома №21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равченко С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равченко С.В. 22.04.2024 года в время в г. Феодосия на адрес, возле дома №21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раченко С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от 23 апреля 2024 года, рапортом полицейского ОВ ППСП ОМВД Росси по г. Феодосия от 22 апреля 2024 года, протоколом о направлении на медицинское освидетельствование 8212 №  от 22 апреля 2024 года, актом медицинского освидетельствования на состояние опьянения (алкогольного, наркотического или иного токсического) № от 23 апреля 2024 года, пояснениями, данными Кравченко С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равченко С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Кравченко С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равченко С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вченко С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равченко С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равченко С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равченко Сергея Виктор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1802420149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