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80/2025</w:t>
      </w:r>
    </w:p>
    <w:p>
      <w:pPr>
        <w:pStyle w:val="Normal"/>
        <w:jc w:val="right"/>
        <w:rPr/>
      </w:pPr>
      <w:r>
        <w:rPr/>
        <w:t>УИД:91MS0087-01-2025-000643-38</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25 марта 2025 года                                                                          г.Феодосия</w:t>
      </w:r>
    </w:p>
    <w:p>
      <w:pPr>
        <w:pStyle w:val="Normal"/>
        <w:jc w:val="both"/>
        <w:rPr/>
      </w:pPr>
      <w:r>
        <w:rPr/>
      </w:r>
    </w:p>
    <w:p>
      <w:pPr>
        <w:pStyle w:val="Normal"/>
        <w:jc w:val="both"/>
        <w:rPr/>
      </w:pPr>
      <w:r>
        <w:rPr/>
        <w:t xml:space="preserve">Мировой судья судебного участка №87 Феодосийского судебного района (городской округ Феодосия) адрес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адрес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Гуськова Сергея Владимировича, паспортные данные, АР адрес, гражданина Российской Федерации, паспортные данные,</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Гуськов С.В. дата в время  не явился в помещение Отделения судебных приставов по г. Феодосии, расположенного по адресу: адрес по повестке младшего судебного пристава-исполнителя ОСП по г.Феодосии УФССП России по адрес Сатина Д.В., врученной Гуськову С.В. дат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Гуськов С.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Гуськов С.В. не явился, о времени и месте рассмотрения дела извещен надлежащим образом.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Гуськов С.В.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Гуськова С.В.,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сумма прописью.</w:t>
      </w:r>
    </w:p>
    <w:p>
      <w:pPr>
        <w:pStyle w:val="Normal"/>
        <w:jc w:val="both"/>
        <w:rPr/>
      </w:pPr>
      <w:r>
        <w:rPr/>
        <w:t xml:space="preserve">С объективной стороны правонарушение, предусмотренное статьей 17.8 Кодекса Российской Федерации об административных правонарушениях,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Гуськов С.В. дата в время  не явился в помещение Отделения судебных приставов по г. Феодосии, расположенного по адресу: адрес по повестке младшего судебного пристава-исполнителя ОСП по г.Феодосии УФССП России по адрес Сатина Д.В., врученной Гуськову С.В. дат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Гуськов С.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врученной дата; копией постановления по делу об административном правонарушении № 05-0550/88/2024 от дата; копией постановления о возбуждении исполнительного производства от дата; рапортом судебного пристава-исполнителя ОСП по г.Феодосии ГУФССП России по адрес и адрес от дата; рапортом младшего судебного пристава по ОУПДС ОСП по г.Феодосии ГУ ФССП России по адрес и адрес от дата; актом выявления административного правонарушения от дата; копией журнала регистрации посетителей ОСП по г.Феодосии ГУФССП России по адрес и адрес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Гуськов С.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Гуськова С.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отягчающих и смягчающих административную ответственность Гуськова С.В.,  мировым судьей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и смягчающих ответственность обстоятельств, мировой судья считает необходимым подвергнуть Гуськова С.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Гуськова Сергея Владимир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875001802517153.</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адрес (Республика Крым, г.Феодосия, ул. Земская, 10).</w:t>
      </w:r>
    </w:p>
    <w:p>
      <w:pPr>
        <w:pStyle w:val="Normal"/>
        <w:jc w:val="both"/>
        <w:rPr/>
      </w:pPr>
      <w:r>
        <w:rPr/>
        <w:t>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округ Феодосия) адрес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