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ло № 5-87-18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09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с участием защитника фио протокол об административном правонарушении юридического лица наименование организации № 125 от 14 мая 2018 года, составленный государственным жилищным инспектором адрес фио по ч. 24 ст. 19.5 КоАП РФ и иные материалы дела, и руководствуясь п. 2 ч.1 ст. 24.5, ст.ст. 29.9, 29.10, ч.1 ст. 29.11 Кодекса РФ об административных правонарушениях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по делу об административном правонарушении юридического лица Муниципальное унитарное предприятие Муниципального образования городской округ Феодосия Республики Крым "Жилищно-эксплуатационная контора № 4", ОГРН 1159102049226, ИНН телефон, возбужденному 14 мая 2018 года протоколом № 125 государственного жилищного инспектора адрес фио по ч. 24 ст. 19.5 КоАП РФ, - прекратить за отсутствием состава указанного административного правонарушения в деянии наименование организации.</w:t>
      </w:r>
    </w:p>
    <w:p>
      <w:pPr>
        <w:pStyle w:val="Normal"/>
        <w:rPr/>
      </w:pPr>
      <w:r>
        <w:rPr/>
        <w:t>Согласно положений ч.1 ст. 29.11 КоАП РФ и п. 29 Постановления Пленума ВС РФ от 24 марта 2005 г. № 5, в связи с наступлением к моменту удаления суда в совещательную комнату времени иного ранее назначенного судебного заседания, признать данный случай исключительным и отложить составление мотивированного постановления на 2 дня, огласить его в время 11 июля 2018 года.</w:t>
      </w:r>
    </w:p>
    <w:p>
      <w:pPr>
        <w:pStyle w:val="Normal"/>
        <w:rPr/>
      </w:pPr>
      <w:r>
        <w:rPr/>
        <w:tab/>
        <w:t>Копию настоящего постановления вручить защитнику, направить законному представителю юридического лица, в отношении которого ведётся производство по делу, а также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ab/>
        <w:t xml:space="preserve">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(городской адрес) адрес. </w:t>
      </w:r>
    </w:p>
    <w:p>
      <w:pPr>
        <w:pStyle w:val="Normal"/>
        <w:rPr/>
      </w:pPr>
      <w:r>
        <w:rPr/>
        <w:t>Днем вынесения постановления считать день его составления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