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 xml:space="preserve">                                                                                     №</w:t>
      </w:r>
      <w:r>
        <w:rPr/>
        <w:t>5-87-181/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апрел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генерального директора общества с ограниченной ответственностью «Мечта» Хатышева, паспортные данные,  гражданина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Хатышев, являясь генеральным директором общества с ограниченной ответственностью «Мечта» (далее ООО «Мечта»),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01.08.2022г. расчет по страховым взносам за 6 месяцев 2022 года, фактически предоставив соответствующий расчет 20.01.2023г. </w:t>
      </w:r>
    </w:p>
    <w:p>
      <w:pPr>
        <w:pStyle w:val="Normal"/>
        <w:ind w:right="-999" w:firstLine="567"/>
        <w:jc w:val="both"/>
        <w:rPr/>
      </w:pPr>
      <w:r>
        <w:rPr/>
        <w:t xml:space="preserve">В судебное заседание Хатышев  не явился, о дате, времени и месте рассмотрения дела уведомлен надлежащим образом, о причинах неявки не сообщил, ходатайства об отложении рассмотрения дела мировому судье не направил, почтовая корреспонденция, направленная лицу, в отношении которого ведется производство по делу об административном правонарушении, возвращена в суд с отметкой «истек срок хранения».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Хатышев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Хатышева </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ind w:right="-999" w:firstLine="567"/>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6 месяцев 2022 года является 01.08.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6 месяцев 2022 года подан в Межрайонную ИФНС России №4 по Республике Крым ООО «Мечта» 20.01.2023г., граничный срок предоставления расчета – 01.08.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генеральным директором ООО «Мечта» является Хатышев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Хатышев Опровергающих указанные обстоятельства доказательств мировому судье не представлено.</w:t>
      </w:r>
    </w:p>
    <w:p>
      <w:pPr>
        <w:pStyle w:val="Normal"/>
        <w:ind w:right="-999" w:firstLine="567"/>
        <w:jc w:val="both"/>
        <w:rPr/>
      </w:pPr>
      <w:r>
        <w:rPr/>
        <w:t>Вина Хатышев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29.03.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2 года ООО «Мечта представило 20.01.2023г. (л.д.5); сведениями, подтверждающими дату отправки документов ООО «Мечта»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Хатышев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тыш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Хатышев  ранее к административной ответственности не привлекался (иной информации в материалах дела не имеется), мировой судья считает необходимым подвергнуть Хатышев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Хатышев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М.Э. Новосельчук</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