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181/2024</w:t>
      </w:r>
    </w:p>
    <w:p>
      <w:pPr>
        <w:pStyle w:val="Normal"/>
        <w:jc w:val="right"/>
        <w:rPr/>
      </w:pPr>
      <w:r>
        <w:rPr/>
        <w:t>УИД 91МS0087-01-2024-телефон</w:t>
      </w:r>
    </w:p>
    <w:p>
      <w:pPr>
        <w:pStyle w:val="Normal"/>
        <w:rPr/>
      </w:pPr>
      <w:r>
        <w:rPr/>
      </w:r>
    </w:p>
    <w:p>
      <w:pPr>
        <w:pStyle w:val="Normal"/>
        <w:jc w:val="center"/>
        <w:rPr/>
      </w:pPr>
      <w:r>
        <w:rPr/>
        <w:t>ПОСТАНОВЛЕНИЕ</w:t>
      </w:r>
    </w:p>
    <w:p>
      <w:pPr>
        <w:pStyle w:val="Normal"/>
        <w:rPr/>
      </w:pPr>
      <w:r>
        <w:rPr/>
      </w:r>
    </w:p>
    <w:p>
      <w:pPr>
        <w:pStyle w:val="Normal"/>
        <w:rPr/>
      </w:pPr>
      <w:r>
        <w:rPr/>
        <w:t>28 мая  2024 года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генерального директора Общества с ограниченной ответственностью «СТАМБОЛИ» Прокопенко Светланы Валерьевны, паспортные данные, гражданки Российской Федерации, паспортные данные Отделом по вопросам миграции ОМВД России по г.Феодосия, код подразделения телефон, зарегистрированно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Прокопенко Светлана Валерьевна, являясь генеральным директором Общества с ограниченной ответственностью «СТАМБОЛИ» (далее ООО «СТАМБОЛИ»), расположенного по адресу: адрес, в нарушение пункта 7 статьи 431 Налогового кодекса Российской Федерации не предоставила в Межрайонную ИФНС России №4 по Республике Крым в установленный законодательством о налогах и сборах срок до 25.07.2023г. расчет по страховым взносам за 6 месяцев 2023 года, фактически предоставив соответствующий расчет 29.09.2023г. </w:t>
      </w:r>
    </w:p>
    <w:p>
      <w:pPr>
        <w:pStyle w:val="Normal"/>
        <w:jc w:val="both"/>
        <w:rPr/>
      </w:pPr>
      <w:r>
        <w:rPr/>
        <w:t xml:space="preserve">В судебное заседание Прокопенко С.В. не явилась, о дате, времени и месте рассмотрения дела уведомлена надлежащим образом. Почтовая корреспонденция, </w:t>
      </w:r>
    </w:p>
    <w:p>
      <w:pPr>
        <w:pStyle w:val="Normal"/>
        <w:jc w:val="both"/>
        <w:rPr/>
      </w:pPr>
      <w:r>
        <w:rPr/>
        <w:t>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Прокопенко С.В, считается надлежаще извещенной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Прокопенко С.В.</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 xml:space="preserve">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 xml:space="preserve">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jc w:val="both"/>
        <w:rPr/>
      </w:pPr>
      <w:r>
        <w:rPr/>
        <w:t xml:space="preserve"> </w:t>
      </w:r>
      <w:r>
        <w:rPr/>
        <w:t>Следовательно, граничным сроком предоставления расчета по страховым взносам за 6 месяцев 2023 года является 25.07.2023г. включительно.</w:t>
      </w:r>
    </w:p>
    <w:p>
      <w:pPr>
        <w:pStyle w:val="Normal"/>
        <w:jc w:val="both"/>
        <w:rPr/>
      </w:pPr>
      <w:r>
        <w:rPr/>
        <w:t>Из материалов дела усматривается и судом установлено, что расчет по страховым взносам за 6 месяцев 2023 года подан в Межрайонную ИФНС России №4 по Республике Крым ООО «СТАМБОЛИ» 29.09.2023г., граничный срок предоставления расчета – 25.07.2023г.,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 xml:space="preserve">Согласно выписке из ЕГРЮЛ генеральным директором ООО «СТАМБОЛИ» является Прокопенко С.В.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Прокопенко С.В. Опровергающих указанные обстоятельства доказательств мировому судье не представлено.</w:t>
      </w:r>
    </w:p>
    <w:p>
      <w:pPr>
        <w:pStyle w:val="Normal"/>
        <w:jc w:val="both"/>
        <w:rPr/>
      </w:pPr>
      <w:r>
        <w:rPr/>
        <w:t>Вина Прокопенко С.В.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22.02.2024г.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6 месяцев 2023 года ООО «СТАМБОЛИ» представило 29.09.2023г. (л.д.5); сведениями, подтверждающими дату отправки документов ООО «СТАМБОЛИ»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Прокопенко С.В. совершила правонарушение, предусмотренное статьей 15.5 Кодекса Российской Федерации об административных правонарушениях, а именно: нарушила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рокопенко С.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то обстоятельство, что Прокопенко С.В. ранее к административной ответственности не привлекалась (иной информации в материалах дела не имеется), мировой судья считает необходимым подвергнуть Прокопенко С.В.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генерального директора Общества с ограниченной ответственностью «СТАМБОЛИ» Прокопенко Светлану  Валерьевну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