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81/2025</w:t>
      </w:r>
    </w:p>
    <w:p>
      <w:pPr>
        <w:pStyle w:val="Normal"/>
        <w:jc w:val="right"/>
        <w:rPr/>
      </w:pPr>
      <w:r>
        <w:rPr/>
        <w:t>УИД:91MS0087-01-2025-000644-35</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25 марта 2025 года                                                                        </w:t>
        <w:tab/>
        <w:tab/>
        <w:t xml:space="preserve">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Белковского Андрея Владимировича, паспортные данные, гражданина Российской Федерации, паспортные данные,</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Белковский А.В. дата в время  не явился в помещение Отделения судебных приставов по г. Феодосии, расположенного по адресу: адрес по повестке младшего судебного пристава-исполнителя ОСП по г.фио России по Республике Крым фио, врученной Белковскому А.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елковский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елковский А.В. не явился, о времени и месте рассмотрения дела извещен надлежащим образом.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елковский А.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елковского А.В.,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елковский А.В. дата в время  не явился в помещение Отделения судебных приставов по г. Феодосии, расположенного по адресу: адрес по повестке младшего судебного пристава-исполнителя ОСП по г.фио России по Республике Крым фио, врученной Белковскому А.В.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елковский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судебного приказа № 2-87-1340/2024 от дата; копией постановления о возбуждении исполнительного производства от дата; рапортом судебного пристава-исполнителя ОСП по г.фио России по Республике Крым и адрес от дата; рапортом младшего судебного пристава по ОУПДС ОСП по г.фио ФССП России по Республики Крым и адрес от дата; актом выявления административного правонарушения от дата; копией журнала регистрации посетителей ОСП по г.фио России по Республике Крым и адрес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елковский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елковского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Белковского А.В.,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Белковского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елковского Андрея Владими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81251711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