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ло № 5-87-18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21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дело об административном правонарушении Кузьменкова Виктора Владимировича, возбужденное протоколом ГИАЗ ОМВД России по городу Феодосии РК старшего лейтенанта полиции фио № РК-телефон от 28 июня 2017 г. по ч. 1                           ст. 14.1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 Украины Кузьменков Виктор Владимирович, паспортные данные, зарегистрированный по месту жительства на территории Украины по адресу: адрес, фактически проживающий без регистрации на территории РФ по адресу: адрес, не имеющий постоянного места работы и дохода, не имеющий малолетних детей, владеющий русским языком, не является подвергнутым административному наказанию за совершение однородных административного правонарушений (гл. 12 КоАП РФ), </w:t>
      </w:r>
    </w:p>
    <w:p>
      <w:pPr>
        <w:pStyle w:val="Normal"/>
        <w:bidi w:val="0"/>
        <w:rPr/>
      </w:pPr>
      <w:r>
        <w:rPr/>
        <w:t>в 07 часов 30 минут 28 июня 2017 года в с. Насыпное гор. Феодосии Республики Крым автодороге Симферополь-Феодосия 104 км + 500 м,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перевозку пассажиров легковым такси – автомобилем "..." гос. рег. знак ... за плату.</w:t>
      </w:r>
    </w:p>
    <w:p>
      <w:pPr>
        <w:pStyle w:val="Normal"/>
        <w:bidi w:val="0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bidi w:val="0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Кузьменков В.В. в судебном заседании вину полностью признал и показал, что без регистрации в качестве ИП в течении полутора лет занимался систематической перевозкой пассажиров такси за плату, так как иного места работы найти не может в связи с отсутствием гражданства РФ. Разрешения на перевозку пассажиров легковым такси к моменту составления протокола и до настоящего времени не получал, о его необходимости для работы знал. В содеянном раскаивается.</w:t>
      </w:r>
    </w:p>
    <w:p>
      <w:pPr>
        <w:pStyle w:val="Normal"/>
        <w:bidi w:val="0"/>
        <w:rPr/>
      </w:pPr>
      <w:r>
        <w:rPr/>
        <w:tab/>
        <w:t>Помимо этого вина Кузьменкова В.В. в совершенном административном правонарушении подтверждается: протоколом об административном правонарушении Кузьменкова В.В. № РК-телефон от 28 июня 2017 г. с указанием места, времени и события вменяемого Кузьменкова В.В. правонарушения (осуществлял перевозку пассажиров легковым такси без регистрации в качестве ИП) и объяснением Кузьменкова В.В. о перевозке граждан на автомобиле за деньги; рапортом ГИАЗ фио об обстоятельствах выявления правонарушения Кузьменкова В.В.; объяснением Кузьменкова В.В. от 28.06.2017 г., в котором он признает факт осуществления предпринимательской деятельности по перевозке пассажиров легковым такси без регистрации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>Давая юридическую оценку действий Кузьменкова В.В. судья считает, что им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 осуществлял деятельность, направленная на систематическое получение прибыли от оказания услуг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предусмотренных ст. 4.3. КоАП РФ и отягчающих, административную ответственность, а также раскаяние виновного лица, и наличие у него малолетних детей, что суд в соответствии с ч.2 ст. 4.2 КоАП РФ полагает признать иным смягчающим ответственность Кузьменкова В.В. обстоятельством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.1., 4.2 ч.2, ч.1 ст. 14.1., 29.9, 29.10 Кодекса РФ об административных правонарушения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Украины Кузьменкова Виктора Владимировича признать виновным в совершении административного правонарушения, предусмотренного ч.1 ст. 14.1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ab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узьменкову В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 лиц. сч. ..., ОКТМО: телефон, УИН 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