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         дело № 5-87-182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а Крым</w:t>
        <w:tab/>
        <w:tab/>
        <w:tab/>
        <w:t xml:space="preserve">      </w:t>
        <w:tab/>
        <w:t xml:space="preserve">           22 апре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материалы дела об административном правонарушении Зиник Антона Олеговича, возбужденного протоколом государственного инспектора Крымского отдела государственного контроля, надзора и охраны водных биоресурсов Азово-Черноморского территориального управления Росрыболовства № ... от дата, составленным по ч.1 ст. 20.25 КоАП РФ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иник Антон Олегович, паспортные данные, согласно указанных в протоколе сведений зарегистрированный и фактически проживающий по адресу: адрес, гражданин РФ, согласно указанных в протоколе сведений не имеющий постоянного места работы, холостой, не является подвергнутым административному наказанию за совершение однородных административного правонарушений (гл. 20 КоАП РФ), </w:t>
      </w:r>
    </w:p>
    <w:p>
      <w:pPr>
        <w:pStyle w:val="Normal"/>
        <w:jc w:val="both"/>
        <w:rPr/>
      </w:pPr>
      <w:r>
        <w:rPr/>
        <w:t>в период с дата до дата, т.е. 60-дневный срок с момента вступления в законную силу постановления заместителя начальника  Крымского отдела государственного контроля, надзора и охраны водных биоресурсов Федерального Агентства по рыболовству от дата № ... о наложении административного штрафа в размере сумма за совершение административного правонарушения, предусмотренного ч.1 ст. 8.42 КоАП РФ, находясь по месту своего жительства: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Зиник А.О. в судебное заседание не явился, извещен надлежаще. Ходатайств об отложении разбирательства, отводах, в суд от Зиник А.О.  не поступало, после составления и направления в его адрес протокола об административном правонарушении он возражений не представил. Оснований для признания необходимой явки Зиник А.О., истребования дополнительных материалов по делу или назначения экспертизы, суд не усматривает. </w:t>
      </w:r>
    </w:p>
    <w:p>
      <w:pPr>
        <w:pStyle w:val="Normal"/>
        <w:jc w:val="both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Зиник А.О.</w:t>
      </w:r>
    </w:p>
    <w:p>
      <w:pPr>
        <w:pStyle w:val="Normal"/>
        <w:jc w:val="both"/>
        <w:rPr/>
      </w:pPr>
      <w:r>
        <w:rPr/>
        <w:t>Событие административного правонарушения и вина Зиник А.О.  в его совершении подтверждается: вступившим в законную силу дата постановлением заместителя начальника  Крымского отдела государственного контроля, надзора и охраны водных биоресурсов Федерального Агентства по рыболовству от дата № ... о наложении на Зиник А.О. административного штрафа в размере сумма за совершение административного правонарушения, предусмотренного ч.1 ст. 8.42 КоАП РФ; кассовым чеком наименование организации, подтверждающим направление постановления в адрес Зиник А.О. дата заказной корреспонденцией через отделение почтовой связи; уведомлением о вручении заказной корреспонденции Зиник А.О. дата; справкой о неуплате штрафа Зиник А.О. по состоянию на дата; извещение в адрес Зиник А.О. от дата о вызове для составления протокола об административном правонарушении по ч.1 ст. 20.25 КоАП РФ; кассовым чеком наименование организации, подтверждающим направление постановления в адрес Зиник А.О. дата заказной корреспонденцией через отделение почтовой связи; отслеживанием отправления заказной корреспонденции Зиник А.О.; протоколом № ... от дата об административном правонарушении Зиник А.О., предусмотренном ч.1 ст. 20.25 КоАП РФ, составленным в отсутствие Зиник А.О. согласно ч.4.1 ст. 28.2 КоАП РФ; сопроводительным письмом от дата о направлении копии протокола в адрес Зиник А.О.</w:t>
      </w:r>
    </w:p>
    <w:p>
      <w:pPr>
        <w:pStyle w:val="Normal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 Поскольку постановление должностного лица от дата № ... о наложении на Зиник А.О. административного штрафа в размере сумма вступило в законную силу дата, он был обязан уплатить штраф в установленный частью 1 статьи 32.2 КоАП РФ шестидесятидневный срок со дня вступления постановления в законную силу (до дата включительно), однако данную обязанность Зиник А.О. в указанный срок не выполнил.</w:t>
      </w:r>
    </w:p>
    <w:p>
      <w:pPr>
        <w:pStyle w:val="Normal"/>
        <w:jc w:val="both"/>
        <w:rPr/>
      </w:pPr>
      <w:r>
        <w:rPr/>
        <w:tab/>
        <w:t>Давая юридическую оценку действий Зиник А.О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енного правонарушения, личность виновного, в том числе отсутствие у него постоянного места работы и дохода, отсутствие  обстоятельств, отягчающих административное наказание, и полагает применить к фио наказание в виде административного штрафа в пределах санкции ч.1 ст. 20.25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., 4.1, 20.25 ч.1, 29.9, 29.10 Кодекса РФ об административных правонарушениях,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 О С Т А Н О В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Зиник Антона Олего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, т.е. в размере сумма. 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 Зиник А.О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jc w:val="both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