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183/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5 июн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дело об административном правонарушении Харахады Маммета Фикретовича, возбужденное протоколом полицейского ОВ ППСП Керченского ЛОП Крымского ЛУ МВД России на транспорте старшиной полиции Шангиным А.М. серии УТЮ № 093568 от 26 апреля 2018 г. по ч.1 ст. 14.1. КоАП РФ,</w:t>
      </w:r>
    </w:p>
    <w:p>
      <w:pPr>
        <w:pStyle w:val="Normal"/>
        <w:rPr/>
      </w:pPr>
      <w:r>
        <w:rPr/>
      </w:r>
    </w:p>
    <w:p>
      <w:pPr>
        <w:pStyle w:val="Normal"/>
        <w:rPr/>
      </w:pPr>
      <w:r>
        <w:rPr/>
        <w:t>УСТАНОВИЛ:</w:t>
      </w:r>
    </w:p>
    <w:p>
      <w:pPr>
        <w:pStyle w:val="Normal"/>
        <w:rPr/>
      </w:pPr>
      <w:r>
        <w:rPr/>
      </w:r>
    </w:p>
    <w:p>
      <w:pPr>
        <w:pStyle w:val="Normal"/>
        <w:rPr/>
      </w:pPr>
      <w:r>
        <w:rPr/>
        <w:tab/>
        <w:t xml:space="preserve">Харахады Маммет Фикретович, паспортные данные, зарегистрированный и фактический проживающий по адресу: адрес, гражданин РФ,  не работающий, не является подвергнутым административному наказанию за совершение однородных административных правонарушений (гл. 14 КоАП РФ), </w:t>
      </w:r>
    </w:p>
    <w:p>
      <w:pPr>
        <w:pStyle w:val="Normal"/>
        <w:rPr/>
      </w:pPr>
      <w:r>
        <w:rPr/>
        <w:t>в время 26 апреля 2018 года на КПП на Керченской паромной переправе Морского порта адрес на адрес в адрес,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за плату перевозку 1750 цветов из адрес в адрес автомобилем марка автомобиля Джампер" гос. рег. знак В320УМ 82.</w:t>
      </w:r>
    </w:p>
    <w:p>
      <w:pPr>
        <w:pStyle w:val="Normal"/>
        <w:rPr/>
      </w:pPr>
      <w:r>
        <w:rPr/>
        <w:t xml:space="preserve">Признаки предпринимательской деятельности, перечислены в пункте 1 статьи 2 Гражданского кодекса Российской Федерации и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rPr/>
      </w:pPr>
      <w:r>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Харахады М.Ф. в судебное заседание не явился, извещён надлежаще о времени и месте рассмотрения дела судебной повесткой, о рассмотрении дела в своё отсутствие или об отложении разбирательства не просил, возражений на протокол не представил, отводов не заявил.</w:t>
      </w:r>
    </w:p>
    <w:p>
      <w:pPr>
        <w:pStyle w:val="Normal"/>
        <w:rPr/>
      </w:pPr>
      <w:r>
        <w:rPr/>
        <w:t xml:space="preserve">Оснований для признания необходимой явки Харахады М.Ф.,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Харахады М.Ф.</w:t>
      </w:r>
    </w:p>
    <w:p>
      <w:pPr>
        <w:pStyle w:val="Normal"/>
        <w:rPr/>
      </w:pPr>
      <w:r>
        <w:rPr/>
        <w:tab/>
        <w:t>Помимо этого, вина Харахады М.Ф. в совершенном административном правонарушении подтверждается: протоколом об административном правонарушении Харахады М.Ф. серии УТЮ № 093568 от 26 апреля 2018 г. с указанием места, времени и события вменяемого Харахады М.Ф. правонарушения и его квалификации по ч.1 ст. 14.1 КоАП РФ с объяснением Харахады М.Ф. о согласии с нарушением и перевозке груза без регистрации; рапортами оперативного дежурного Керченского ЛОП и полицейского ОВ ППСП от 26.04.2018 г.; объяснением Харахады М.Ф. от 26.04.2018 г. согласно которым он осуществлял перевозку цветов из адрес в адрес за плату в размере сумма и отсутствии регистрации в качестве ИП; объяснениями свидетелей Зуброновой О.А., Трофимова Э.И., Сёмки И.В.; товарной накладной на отпуск 1750 роз от наименование организации для наименование организации от 24.04.2018 г.</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ab/>
        <w:t>Давая юридическую оценку действий Харахады М.Ф. судья считает, что им совершено административное правонарушение, предусмотренное ч.1 ст. 14.1. Кодекса РФ об административных правонарушениях, т.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оскольку установлено, что он осуществлял деятельность, направленная на систематическое получение прибыли от оказания услуг по перевозке пассажиров и багажа легковым такси.</w:t>
      </w:r>
    </w:p>
    <w:p>
      <w:pPr>
        <w:pStyle w:val="Normal"/>
        <w:rPr/>
      </w:pPr>
      <w:r>
        <w:rPr/>
        <w:tab/>
        <w:t>При назначении наказания суд учитывает характер совершенного правонарушения, личность виновного, отсутствие обстоятельств, предусмотренных ст. 4.3. КоАП РФ и отягчающих, административную ответственность, а также смягчающих ответственность Харахады М.Ф. обстоятельства.</w:t>
      </w:r>
    </w:p>
    <w:p>
      <w:pPr>
        <w:pStyle w:val="Normal"/>
        <w:rPr/>
      </w:pPr>
      <w:r>
        <w:rPr/>
        <w:tab/>
        <w:t>На основании изложенного и руководствуясь ст.ст. 3.5., 4.1., 4.2 ч.2, ч.1 ст. 14.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Харахады Маммета Фикретовича признать виновным в совершении административного правонарушения, предусмотренного ч.1 ст. 14.1.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tab/>
        <w:tab/>
        <w:tab/>
        <w:tab/>
      </w:r>
    </w:p>
    <w:p>
      <w:pPr>
        <w:pStyle w:val="Normal"/>
        <w:rPr/>
      </w:pPr>
      <w:r>
        <w:rPr/>
        <w:t>Копия верна</w:t>
      </w:r>
    </w:p>
    <w:p>
      <w:pPr>
        <w:pStyle w:val="Normal"/>
        <w:rPr/>
      </w:pPr>
      <w:r>
        <w:rPr/>
        <w:t>Мировой судья</w:t>
        <w:tab/>
        <w:tab/>
        <w:tab/>
        <w:tab/>
        <w:tab/>
        <w:tab/>
        <w:tab/>
        <w:tab/>
        <w:t>Е.В.Аверкин</w:t>
      </w:r>
    </w:p>
    <w:p>
      <w:pPr>
        <w:pStyle w:val="Normal"/>
        <w:rPr/>
      </w:pPr>
      <w:r>
        <w:rPr/>
      </w:r>
    </w:p>
    <w:p>
      <w:pPr>
        <w:pStyle w:val="Normal"/>
        <w:rPr/>
      </w:pPr>
      <w:r>
        <w:rPr/>
        <w:t>Разъяснить Харахады М.Ф.,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t>Реквизиты для оплаты административного штраф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