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 xml:space="preserve">                                                                                      №</w:t>
      </w:r>
      <w:r>
        <w:rPr/>
        <w:t>5-87-183/2023</w:t>
      </w:r>
    </w:p>
    <w:p>
      <w:pPr>
        <w:pStyle w:val="Normal"/>
        <w:ind w:right="-999" w:hanging="0"/>
        <w:jc w:val="right"/>
        <w:rPr/>
      </w:pPr>
      <w:r>
        <w:rPr/>
        <w:t>УИД 91МS0087-телефон-телефон</w:t>
      </w:r>
    </w:p>
    <w:p>
      <w:pPr>
        <w:pStyle w:val="Normal"/>
        <w:ind w:right="-999" w:hanging="0"/>
        <w:jc w:val="right"/>
        <w:rPr/>
      </w:pPr>
      <w:r>
        <w:rPr/>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8 апреля 2023 года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генерального директора общества с ограниченной ответственностью «Мечта» Хатышева, паспортные данные,  гражданина Российской Федерации, паспортные данные,</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Хатышев, являясь генеральным директором общества с ограниченной ответственностью «Мечта» (далее ООО «Мечта»), расположенного по адресу: адрес, в нарушение пункта 7 статьи 431 Налогового кодекса Российской Федерации не предоставил в Межрайонную ИФНС России №4 по Республике Крым в установленный законодательством о налогах и сборах срок до 04.05.2022г. расчет по страховым взносам за 3 месяца 2022 года, фактически предоставив соответствующий расчет 17.01.2023г. </w:t>
      </w:r>
    </w:p>
    <w:p>
      <w:pPr>
        <w:pStyle w:val="Normal"/>
        <w:ind w:right="-999" w:firstLine="567"/>
        <w:jc w:val="both"/>
        <w:rPr/>
      </w:pPr>
      <w:r>
        <w:rPr/>
        <w:t xml:space="preserve">В судебное заседание Хатышев  не явился, о дате, времени и месте рассмотрения дела уведомлен надлежащим образом, о причинах неявки не сообщил, ходатайства об отложении рассмотрения дела мировому судье не направил, почтовая корреспонденция, направленная лицу, в отношении которого ведется производство по делу об административном правонарушении, возвращена в суд с отметкой «истек срок хранения».  </w:t>
      </w:r>
    </w:p>
    <w:p>
      <w:pPr>
        <w:pStyle w:val="Normal"/>
        <w:ind w:right="-999" w:firstLine="567"/>
        <w:jc w:val="both"/>
        <w:rPr/>
      </w:pPr>
      <w:r>
        <w:rPr/>
        <w:t>С учетом разъяснений, данных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атьи 25.1 Кодекса Российской Федерации об административных правонарушениях, Хатышев  считается надлежаще извещенным о времени и месте рассмотрения дела об административном правонарушении.</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Хатышева  </w:t>
      </w:r>
    </w:p>
    <w:p>
      <w:pPr>
        <w:pStyle w:val="Normal"/>
        <w:ind w:right="-999" w:firstLine="567"/>
        <w:jc w:val="both"/>
        <w:rPr/>
      </w:pPr>
      <w:r>
        <w:rPr/>
        <w:t>Исследовав материалы дела, прихожу к следующему.</w:t>
      </w:r>
    </w:p>
    <w:p>
      <w:pPr>
        <w:pStyle w:val="Normal"/>
        <w:ind w:right="-999" w:firstLine="567"/>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999" w:firstLine="567"/>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right="-999" w:firstLine="567"/>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ind w:right="-999" w:firstLine="567"/>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ind w:right="-999" w:firstLine="567"/>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ind w:right="-999" w:firstLine="567"/>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ind w:right="-999" w:firstLine="567"/>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ind w:right="-999" w:firstLine="567"/>
        <w:jc w:val="both"/>
        <w:rPr/>
      </w:pPr>
      <w:r>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999" w:firstLine="567"/>
        <w:jc w:val="both"/>
        <w:rPr/>
      </w:pPr>
      <w:r>
        <w:rPr/>
        <w:t>Следовательно, граничным сроком предоставления расчета по страховым взносам за 3 месяца 2022 года является 04.05.2022г. включительно.</w:t>
      </w:r>
    </w:p>
    <w:p>
      <w:pPr>
        <w:pStyle w:val="Normal"/>
        <w:ind w:right="-999" w:firstLine="567"/>
        <w:jc w:val="both"/>
        <w:rPr/>
      </w:pPr>
      <w:r>
        <w:rPr/>
        <w:t>Из материалов дела усматривается и судом установлено, что расчет по страховым взносам за 3 месяца 2022 года подан в Межрайонную ИФНС России №4 по Республике Крым ООО «Мечта» 17.01.2023г., граничный срок предоставления расчета – 04.05.2022г., то есть расчет был представлен с нарушением срока, установленного пунктом 7 статьи 431 Налогового кодекса Российской Федерации.</w:t>
      </w:r>
    </w:p>
    <w:p>
      <w:pPr>
        <w:pStyle w:val="Normal"/>
        <w:ind w:right="-999" w:firstLine="567"/>
        <w:jc w:val="both"/>
        <w:rPr/>
      </w:pPr>
      <w:r>
        <w:rPr/>
        <w:t xml:space="preserve">Согласно выписке из ЕГРЮЛ генеральным директором ООО «Мечта» является Хатышев  При этом в силу абзаца 1 пункта 4 статьи 5 Федерального закона от 08 августа 2001 год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ind w:right="-999" w:firstLine="567"/>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Хатышев Опровергающих указанные обстоятельства доказательств мировому судье не представлено.</w:t>
      </w:r>
    </w:p>
    <w:p>
      <w:pPr>
        <w:pStyle w:val="Normal"/>
        <w:ind w:right="-999" w:firstLine="567"/>
        <w:jc w:val="both"/>
        <w:rPr/>
      </w:pPr>
      <w:r>
        <w:rPr/>
        <w:t>Вина Хатышева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от 29.03.2023г.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3 месяца 2022 года ООО «Мечта представило 17.01.2023г. (л.д.5); сведениями, подтверждающими дату отправки документов ООО «Мечта» (л.д.6), выпиской из Единого государственного реестра юридических лиц (л.д. 3-4).</w:t>
      </w:r>
    </w:p>
    <w:p>
      <w:pPr>
        <w:pStyle w:val="Normal"/>
        <w:ind w:right="-999" w:firstLine="567"/>
        <w:jc w:val="both"/>
        <w:rPr/>
      </w:pPr>
      <w:r>
        <w:rPr/>
        <w:t>Оценив доказательства, имеющиеся в деле об административном правонарушении в совокупности, прихожу к выводу, что Хатышев совершил правонарушение, предусмотренное статьей 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ind w:right="-999" w:firstLine="567"/>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ind w:right="-999" w:firstLine="567"/>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ind w:right="-999" w:firstLine="567"/>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Хатыше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ind w:right="-999" w:firstLine="567"/>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ind w:right="-999" w:firstLine="567"/>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то обстоятельство, что Хатышев  ранее к административной ответственности не привлекался (иной информации в материалах дела не имеется), мировой судья считает необходимым подвергнуть Хатышева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ind w:right="-999" w:firstLine="567"/>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Хатышев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w:t>
        <w:tab/>
        <w:t xml:space="preserve">                                 М.Э. Новосельчук</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