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83/2025</w:t>
      </w:r>
    </w:p>
    <w:p>
      <w:pPr>
        <w:pStyle w:val="Normal"/>
        <w:jc w:val="right"/>
        <w:rPr/>
      </w:pPr>
      <w:r>
        <w:rPr/>
        <w:t>УИД:91MS0087-01-2025-000671-51</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06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Шарпатого А.М.,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Шарпатого Александра Михайло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Шарпатый А.М. не оплатил административный штраф согласно постановлению командира взвода ОМВД России по г.Феодосии от дата №,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 xml:space="preserve">В судебном заседании Шарпатый А.М.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командира взвода ОМВД России по г.Феодосии от дата №, вступившим в законную силу дата, Шарпатый А.М.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jc w:val="both"/>
        <w:rPr/>
      </w:pPr>
      <w:r>
        <w:rPr/>
        <w:t>Доказательств добровольного исполнения постановления командира взвода ОМВД России по г.Феодосии от дата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Шарпатым А.М.</w:t>
      </w:r>
    </w:p>
    <w:p>
      <w:pPr>
        <w:pStyle w:val="Normal"/>
        <w:jc w:val="both"/>
        <w:rPr/>
      </w:pPr>
      <w:r>
        <w:rPr/>
        <w:t>Вина Шарпатого А.М.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копией постановления командира взвода ОМВД России по г.Феодосии от дата №, вступившего в законную силу дата, рапортом полицейского (водителя) ОВ ППСП ОМВД России по г.Феодосии от дата, пояснениями,  данными Шарпатым А.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Шарпатого А.М.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арпатого А.М.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Шарпатого А.М.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Шарпатого А.М.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Шарпатого Александра Михайл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100 (одна тысяча сто)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832520167.</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