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18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04 ию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122591 от 07 июня 2017 года, составленный УУП ОМВД России по г. Феодосии старшим лейтенантом полиции фио в отношении Курочкина Сергея Борис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урочкин Сергей Борисович, паспортные данные, зарегистрированный по месту жительства и фактически проживающий по адресу: адрес, гражданин РФ, не имеющий постоянного места работы и дохода, женаты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 вступившим в законную 03.02.2017 г. постановлением по ч.1 ст. 20.20 КоАП РФ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28 марта 2017 года до 27 апреля 2017 года, т.е. 60-суточный срок с момента вступления в законную силу постановления УУП ОМВД России по г. Феодосии № 758  от 16.03.2017 г. о наложении административного штрафа в размере 650 рублей за совершение административного правонарушения, предусмотренного ч.1 ст. 20.20 КоАП РФ, находясь по месту своего жительства: Республика Крым, гор. Феодосия, ул. Челнокова, д. 34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Курочкину С.Б. разъяснены права, вину он признал и показал, что действительно 16.03.2017 г. в отношении него было вынесено постановление участкового полиции и наложен штраф 650 рублей, копия постановления ему была вручена в тот же день, он с ней ознакомился, но штраф не уплатил, так как не имел возможности найти работу из-за отбытия наказания по приговору суда, но и в службу занятости при этом не обращался. До настоящего времени штраф не уплачен.</w:t>
      </w:r>
    </w:p>
    <w:p>
      <w:pPr>
        <w:pStyle w:val="Normal"/>
        <w:bidi w:val="0"/>
        <w:rPr/>
      </w:pPr>
      <w:r>
        <w:rPr/>
        <w:t xml:space="preserve">Событие административного правонарушения и вина Курочкина С.Б. в его совершении подтверждается: вступившим в законную силу 27.03.2017 г. постановлением УУП ОМВД России по г. Феодосии № 758 от 16.03.2017 г. о наложении на Курочкина С.Б. административного штрафа в размере 650 рублей за совершение административного правонарушения, предусмотренного ч.1 ст. 20.20 КоАП РФ с росписью Курочкина С.Б. за вручении ему копии постановления; протоколом № РК-122591 от 07 июня 2017 года об административном правонарушении Курочкина С.Б., предусмотренном ч.1 ст. 20.25 КоАП РФ, с объяснением Курочкина С.Б. о признании вины; выпиской из базы данных ОМВД в отношении Курочкина С.Б. о привлечении к административной ответственности и об отсутствии оплаты штрафа по постановлению № 758  от 16.03.2017 г. в размере 650 руб. </w:t>
      </w:r>
    </w:p>
    <w:p>
      <w:pPr>
        <w:pStyle w:val="Normal"/>
        <w:bidi w:val="0"/>
        <w:rPr/>
      </w:pPr>
      <w:r>
        <w:rPr/>
        <w:tab/>
        <w:t>Давая юридическую оценку действий Курочкина С.Б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раскаяние виновного лица, в качестве отягчающего административную ответственность Курочкина С.Б. обстоятельства суд учитывает повторное совершение однородного правонарушения. В связи с неуплатой ранее наложенного штрафа, отсутствием постоянного места работы и доход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Курочкина Сергея Борис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30 (тридца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урочкину С.Б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