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дело № 5-87-184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13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...-телефон от 13 апреля 2019 года, составленный полицейским ОВ ППСП ОМВД России по г. Феодосии старшим сержантом полиции фио в отношении Егоровой Валерии Александровны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а Валерия Александровна, паспортные данные, зарегистрированная по адресу: адрес, фактический проживающая по адресу: адрес, гражданка РФ, не работающая, ... им. фио в адрес, незамужняя, не имеющая малолетних детей, русским языком владеет, согласно представленных сведений не является подвергнутой административному наказанию за совершение однородных административных правонарушений (гл. 20 КоАП РФ), инвалидом 1 или 2 группы не является,</w:t>
      </w:r>
    </w:p>
    <w:p>
      <w:pPr>
        <w:pStyle w:val="Normal"/>
        <w:jc w:val="both"/>
        <w:rPr/>
      </w:pPr>
      <w:r>
        <w:rPr/>
        <w:t>в период с дата до дата, т.е. 60-суточный срок с момента вступления в законную силу постановления заместителя начальника полиции ОМВД России по г. Феодосии № 89  от дата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Егоровой В.А. разъяснены права, вину она признала и показала, что действительно дата в отношении неё было вынесено постановление и наложен штраф сумма, копию постановления ей вручили, и этот штраф не был ею уплачен, так как она о нём забыла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Егоровой В.А. в его совершении подтверждается: вступившим в законную силу дата постановлением заместителя начальника полиции ОМВД России по г. Феодосии № 89  от дата о наложении на Егорову В.А.  административного штрафа в размере сумма за совершение административного правонарушения, предусмотренного ч.1 ст. 20.20 КоАП РФ с росписью Егоровой В.А. за вручении ей копии постановления; протоколом № ...-телефон от ... года об административном правонарушении Егоровой В.А., предусмотренном ч.1 ст. 20.25 КоАП РФ; выпиской из базы данных СООП ОМВД в отношении Егоровой В.А. о привлечении к административной ответственности постановлением ОМВД России по г. Феодосии № 89  от дата и об отсутствии оплаты штрафа в размере сумма; рапортом  полицейского ОВ ППСП ОМВД России по г. Феодосии фио о выявлении административного правонарушения Егоровой В.А.</w:t>
      </w:r>
    </w:p>
    <w:p>
      <w:pPr>
        <w:pStyle w:val="Normal"/>
        <w:jc w:val="both"/>
        <w:rPr/>
      </w:pPr>
      <w:r>
        <w:rPr/>
        <w:tab/>
        <w:t>Давая юридическую оценку действий Егоровой В.А., судья считает, что ею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й, отсутствие отягчающих и смягчающих ответственность обстоятельств. В связи с неуплатой ранее наложенного штрафа, отсутствием постоянного места работы, отсутствием обстоятельств, препятствующих отбытию обязательных работ, суд полагает применить к Егоровой В.А.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Егорову Валерию Александровну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Егоровой В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