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w:t>
      </w:r>
      <w:r>
        <w:rPr/>
        <w:t>5-87-184/2024</w:t>
      </w:r>
    </w:p>
    <w:p>
      <w:pPr>
        <w:pStyle w:val="Normal"/>
        <w:jc w:val="right"/>
        <w:rPr/>
      </w:pPr>
      <w:r>
        <w:rPr/>
        <w:t>УИД 23МS0208-01-2024-000238-16</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21 мая 2024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c участием лица, привлекаемого к административной ответственности Ознобишина Р.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Ознобишина Романа Викт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23 АП № от 04 апреля 2024 года, Ознобишин Р.В. 04 апреля 2024 года в время на автомобильной адрес, управляя транспортным средством марка автомобиля, государственный регистрационный знак, допустил обгон в зоне действия дорожного знака 3.20 «Обгон запрещен», при наличии сплошной линии дорожной разметки, чем нарушил пункты 1.3, 9.1.1 Правил дорожного движения Российской Федерации,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Ознобишин Р.В. вину во вмененном административной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наказание в виде административного штрафа.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jc w:val="both"/>
        <w:rPr/>
      </w:pPr>
      <w:r>
        <w:rPr/>
        <w:t xml:space="preserve">В соответствии с пунктом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Ознобишин Р.В. 04 апреля 2024 года в время на автомобильной адрес, управляя транспортным средством марка автомобиля, государственный регистрационный знак К619РХ82, допустил обгон в зоне действия дорожного знака 3.20 «Обгон запрещен», при наличии сплошной линии дорожной разметки.</w:t>
      </w:r>
    </w:p>
    <w:p>
      <w:pPr>
        <w:pStyle w:val="Normal"/>
        <w:jc w:val="both"/>
        <w:rPr/>
      </w:pPr>
      <w:r>
        <w:rPr/>
        <w:t xml:space="preserve">Вина Ознобишина Р.В.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от 04 апреля 2024 года; показаниями Ознобишина Р.В. данными при рассмотрении дела; видеозаписью; дислокацией дорожных знаков, полученными в соответствии с требованиями Кодекса Российской Федерации об административных правонарушениях.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знобишина Р.В. в совершении вмененного административного правонарушения.</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Ознобишина Р.В.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знобишина Р.В. при возбуждении дела об административном правонарушении нарушены не были.</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Ознобишина Р.В.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Ознобишина Р.В.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 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Ознобишина Романа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jc w:val="both"/>
        <w:rPr/>
      </w:pPr>
      <w:r>
        <w:rPr/>
        <w:t>Реквизиты для уплаты штрафа: получатель УФК по Краснодарскому краю (Отдел МВД России по Темрюкскому району), КПП 235201001, ИНН 2352016535, ОКТМО 03651000, Номер счета получателя платежа 03100643000000011800 в Южное ГУ Банка России//УФК по Краснодарскому краю г.Краснодар, БИК 010349101, кор./сч. 40102810945370000010, КБК 18811601123010001140, УИН: 1881042324053000395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