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8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4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07 июня 2017 года, составленный УУП ОМВД России по г. Феодосии старшим лейтенантом полиции фио в отношении Курочкина Сергея Борис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урочкин Сергей Борисович, паспортные данные, зарегистрированный по месту жительства и фактически проживающий по адресу: адрес, гражданин РФ, не имеющий постоянного места работы и дохода, женаты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вступившим в законную 27.03.2017 г. постановлением по ч.1 ст. 20.20 КоАП РФ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03 февраля 2017 года до 05 апреля 2017 года, т.е. 60-суточный срок с момента вступления в законную силу постановления УУП ОМВД России по г. Феодосии № 159  от 23.01.2017 г. о наложении административного штрафа в размере 600 рублей за совершение административного правонарушения, предусмотренного ч.1 ст. 20.20 КоАП РФ, находясь по месту своего жительства: Республика Крым, гор. Феодосия, ул. Челнокова, д. 34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Курочкину С.Б. разъяснены права, вину он признал и показал, что действительно 23.01.2017 г. в отношении него было вынесено постановление участкового полиции и наложен штраф 600 рублей, копия постановления ему была вручена в тот же день, он с ней ознакомился, но штраф не уплатил, так как не имел возможности найти работу из-за отбытия наказания по приговору суда, но и в службу занятости при этом не обращался. До настоящего времени штраф не уплачен.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Курочкина С.Б. в его совершении подтверждается: вступившим в законную силу 03.02.2017 г. постановлением УУП ОМВД России по г. Феодосии № 159 от 23.01.2017 г. о наложении на Курочкина С.Б. административного штрафа в размере 600 рублей за совершение административного правонарушения, предусмотренного ч.1 ст. 20.20 КоАП РФ с росписью Курочкина С.Б. за вручении ему копии постановления; протоколом № РК-телефон от 07 июня 2017 года об административном правонарушении Курочкина С.Б., предусмотренном ч.1 ст. 20.25 КоАП РФ, с объяснением Курочкина С.Б. о признании вины; выпиской из базы данных ОМВД в отношении Курочкина С.Б. о привлечении к административной ответственности и об отсутствии оплаты штрафа по постановлению № 159 от 23.01.2017 г. в размере 650 руб. </w:t>
      </w:r>
    </w:p>
    <w:p>
      <w:pPr>
        <w:pStyle w:val="Normal"/>
        <w:bidi w:val="0"/>
        <w:rPr/>
      </w:pPr>
      <w:r>
        <w:rPr/>
        <w:tab/>
        <w:t>Давая юридическую оценку действий Курочкина С.Б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, в качестве отягчающего административную ответственность Курочкина С.Б. обстоятельства суд учитывает повторное совершение однородного правонарушения. В связи с неуплатой ранее наложенного штрафа, отсутствием постоянного места работы и доход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урочкина Сергея Борис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30 (три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урочкину С.Б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