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185/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0 июн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Громовой Светланы Леонидовны № 2752 от 22 мая                2018 года, составленный государственным налоговым инспектором ОКП № 1 Межрайонной ИФНС России № 4 по Республике Крым фио по ч. 1 ст. 15.6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главный бухгалтер Государственного бюджетного специализированного учреждения Республики Крым «Феодосийский межрегиональный социально-реабилитационный центр для несовершеннолетних» (ГБСУ РК «Феодосийский межрегиональный социально-реабилитационный центр для несовершеннолетних») Громова Светлана Леонидовна, паспортные данные,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2752 от 22 мая 2018 года  в установленный законом срок в период с 01 по 28 октября 2017 года (не позднее 28 календарных дней со дня окончания соответствующего отчётного периода), являясь должностным лицом ГБСУ РК «Феодосийский межрегиональный социально-реабилитационный центр для несовершеннолетних» и находясь по адресу местонахождения этого юридического лица: адрес, не предоставляла в МИФНС № 4 по РК декларацию по налогу на прибыль за 9 месяцев 2017 года, что предусмотрено пунктом 3 статьи 289 Налогового кодекса Российской Федерации, т.е. совершила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1 ст. 15.6 КоАП РФ (т.е. не связанных с учётом организаций и физических лиц).</w:t>
      </w:r>
    </w:p>
    <w:p>
      <w:pPr>
        <w:pStyle w:val="Normal"/>
        <w:bidi w:val="0"/>
        <w:rPr/>
      </w:pPr>
      <w:r>
        <w:rPr/>
        <w:t>В судебном заседании Громовой С.Л. разъяснены права, вину свою она полностью признала, при этом пояснила, что поскольку их организация является некоммерческой - социально-реабилитационным центром для несовершеннолетних, и деятельность не предполагает получение какой либо прибыли в принципе, в соответствии с п.2 ст. 289 НК РФ в налоговую инспекцию было подано письмо предоставлении отчётности по упрощённой форме по истечении налогового периода, т.е. по истечении года и раз в год. При таком порядке отчётность за кварталы и полугодие не предоставляется и соответственно декларации поданы не были. В 2017 году в декабре ГБСУ были получены пени от подрядчика за несвоевременное выполнение госконтракта по ремонту кровли и эти пени были расценены налоговой инспекцией как внереализационные доходы с начислением налога на прибыль. С учётом этого получилось, что отчётность за 2017 год в упрощённой форме не могла быть подана и возникла "задним числом" обязанность подать декларации за полугодие и 9 месяцев 2017 года. Соответственно, поскольку доход был получен в декабре, декларации были поданы с нарушением сроков.</w:t>
      </w:r>
    </w:p>
    <w:p>
      <w:pPr>
        <w:pStyle w:val="Normal"/>
        <w:bidi w:val="0"/>
        <w:rPr/>
      </w:pPr>
      <w:r>
        <w:rPr/>
        <w:t>В подтверждение события административного правонарушения и виновности в его совершении главного бухгалтера ГБСУ РК «Феодосийский межрегиональный социально-реабилитационный центр для несовершеннолетних» Громовой С.Л. представлены следующие материалы: протокол об административном правонарушении главного бухгалтера ГБСУ РК «Феодосийский межрегиональный социально-реабилитационный центр для несовершеннолетних» Громовой С.Л. № 2752 от 22.05.2018 года по ст. 15.6. КоАП РФ; приказом № 1-к  от 03.01.2015 года о приёме на должность главного бухгалтера ГБСУ РК «Феодосийский межрегиональный социально-реабилитационный центр для несовершеннолетних» Громовой С.Л.; квитанцией о приеме налоговой декларации (расчёта) в электронном виде от 23.04.2018 года; подтверждением даты отправки от 23.04.2018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лавного бухгалтера ГБСУ РК «Феодосийский межрегиональный социально-реабилитационный центр для несовершеннолетних» Громовой С.Л., судья считает, что ею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Вместе с тем, в соответствии с абзацем 2 пункта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bidi w:val="0"/>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Как следует из Постановления Пленума ВАС РФ от 2 июня 2004 г. № 10 "О некоторых вопросах, возникших в судебной практике при рассмотрении дел об административных правонарушениях" (п.18.1), при квалификации административного правонарушения в качестве малозначительного судам надлежит учитывать, что статья 2.9 КоАП РФ не содержит оговорок о ее неприменении к каким-либо составам правонарушений, предусмотренным КоАП РФ.</w:t>
      </w:r>
    </w:p>
    <w:p>
      <w:pPr>
        <w:pStyle w:val="Normal"/>
        <w:bidi w:val="0"/>
        <w:rPr/>
      </w:pPr>
      <w:r>
        <w:rPr/>
        <w:t>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bidi w:val="0"/>
        <w:rPr/>
      </w:pPr>
      <w:r>
        <w:rPr/>
        <w:t>Квалификация правонарушения как малозначительного может иметь место только в исключительных случаях и производится с учетом положений пункта 18 настоящего Постановления применительно к обстоятельствам конкретного совершенного лицом деяния. При этом применение судом положений о малозначительности должно быть мотивировано.</w:t>
      </w:r>
    </w:p>
    <w:p>
      <w:pPr>
        <w:pStyle w:val="Normal"/>
        <w:bidi w:val="0"/>
        <w:rPr/>
      </w:pPr>
      <w:r>
        <w:rPr/>
        <w:t>При установленных в судебном заседании обстоятельствах суд приходит к выводу, что бездействие фио, хотя формально и содержит признаки состава административного правонарушения, но с учетом характера совершенного правонарушения и роли правонарушителя, отсутствия причинённого вреда и самой возможности его причинения, отсутствия наступивших последствий, не создавало опасности нарушения охраняемых общественных правоотношений, в силу чего может быть признано малозначительным с применением ст. 2.9 КоАП РФ, что даёт право суду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 xml:space="preserve"> </w:t>
      </w:r>
      <w:r>
        <w:rPr/>
        <w:t>В соответствии со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 случае объявления устного замечания в соответствии со статьей 2.9 настоящего Кодекса.</w:t>
      </w:r>
    </w:p>
    <w:p>
      <w:pPr>
        <w:pStyle w:val="Normal"/>
        <w:bidi w:val="0"/>
        <w:rPr/>
      </w:pPr>
      <w:r>
        <w:rPr/>
        <w:t>На основании изложенного и руководствуясь ст.ст. 2.9,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Прекратить на основании ст. 2.9 КоАП РФ производство по делу об административном правонарушении, предусмотренном ч. 1 ст. 15.6. Кодекса РФ об административных правонарушениях, возбужденное в отношении Громовой Светланы Леонидовны протоколом № 2752 от 22 мая 2018 года, составленным государственным налоговым инспектором ОКП № 1 Межрайонной ИФНС России № 4 по Республике Крым фио, и освободить Громову С.Л. от административной ответственности ограничившись устным замечанием, которое объявить в судебном заседании.</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w:t>
      </w:r>
    </w:p>
    <w:p>
      <w:pPr>
        <w:pStyle w:val="Normal"/>
        <w:bidi w:val="0"/>
        <w:rPr/>
      </w:pPr>
      <w:r>
        <w:rPr/>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