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дело № 5-87-185/2019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 Республика Крым</w:t>
        <w:tab/>
        <w:tab/>
        <w:tab/>
        <w:t xml:space="preserve">      </w:t>
        <w:tab/>
        <w:t xml:space="preserve">                  16 апрел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рассмотрев протокол об административном правонарушении № ...-телефон от 16 апреля 2019 года, составленный полицейским ОВ ППСП ОМВД России по г. Феодосии старшим сержантом полиции фио в отношении Бабенко Василия Валерьевича по ч.1 ст. 6.9 КоАП РФ, и другие материалы дел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абенко Василий Валерьевич, паспортные данные, зарегистрированный по месту жительства и фактически проживающий по адресу: адрес, гражданин РФ, не имеющий постоянного места работы и дохода, работающий в наименование организации разнорабочий, холостой, не имеющий малолетних детей, ..., не является инвалидом 1 или 2 группы, отрицает наличие тяжёлых заболеваний, не является лицом, подвергнутым административному наказанию за совершение однородных административного правонарушений (гл. 6 КоАП РФ), </w:t>
      </w:r>
    </w:p>
    <w:p>
      <w:pPr>
        <w:pStyle w:val="Normal"/>
        <w:jc w:val="both"/>
        <w:rPr/>
      </w:pPr>
      <w:r>
        <w:rPr/>
        <w:t>дата около время, находясь возле гаража № ... в гаражном кооперативе ... № дата по адрес  гор. Феодосия, Республики Крым, путём курения в сигарете употребил измельченную коноплю – марихуану (каннабис), содержащую  наркотический компонент – тетрагидроканнабинол, и психотропное вещество - синтетические катиноны, т.е. соли катинонов, тем самым совершил потребление психотропных веществ без назначения врача, за исключением случаев, предусмотренных частью 3 статьи 20.20, статьей 20.22 настоящего Кодекса.</w:t>
      </w:r>
    </w:p>
    <w:p>
      <w:pPr>
        <w:pStyle w:val="Normal"/>
        <w:jc w:val="both"/>
        <w:rPr/>
      </w:pPr>
      <w:r>
        <w:rPr/>
        <w:t>В судебном заседании Бабенко В.В. разъяснены права, вину он полностью признал и пояснил, что утром покурил коноплю а вечером после работы нашёл и выкурил психотропное вещество "соль" после чего был задержан сотрудниками полиции. В содеянном раскаивается.</w:t>
      </w:r>
    </w:p>
    <w:p>
      <w:pPr>
        <w:pStyle w:val="Normal"/>
        <w:jc w:val="both"/>
        <w:rPr/>
      </w:pPr>
      <w:r>
        <w:rPr/>
        <w:t xml:space="preserve">Событие административного правонарушения и вина Бабенко В.В. в его совершении подтверждается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Бабенко В.В. № ...-телефон от ..., с указанием места, времени и события административного правонарушения, его квалификации по ч.1 ст. 6.9 КоАП РФ, и объяснением Бабенко В.В. об употреблении наркотических средств без назначения врача; </w:t>
      </w:r>
    </w:p>
    <w:p>
      <w:pPr>
        <w:pStyle w:val="Normal"/>
        <w:jc w:val="both"/>
        <w:rPr/>
      </w:pPr>
      <w:r>
        <w:rPr/>
        <w:t>- рапортом полицейского ОВ ППСП ОМВД России по г. фио Л.Л. об обстоятельствах выявления события правонарушения Бабенко В.В.;</w:t>
      </w:r>
    </w:p>
    <w:p>
      <w:pPr>
        <w:pStyle w:val="Normal"/>
        <w:jc w:val="both"/>
        <w:rPr/>
      </w:pPr>
      <w:r>
        <w:rPr/>
        <w:t>- актом № ... медицинского освидетельствования Бабенко В.В. на состояние опьянения, составленный дата фельдшером наркоамбулатории наименование организации фио, в котором отражено, что согласно графы 14. акта, в результате химико-токсикологических исследований биологических объектов Бабенко В.В. (мочи) были обнаружены каннабиноиды и синтетические катиноны, сделано медицинское заключение об установлении состояния опьянения;</w:t>
      </w:r>
    </w:p>
    <w:p>
      <w:pPr>
        <w:pStyle w:val="Normal"/>
        <w:jc w:val="both"/>
        <w:rPr/>
      </w:pPr>
      <w:r>
        <w:rPr/>
        <w:t>- протоколом направления Бабенко В.В. на медицинское освидетельствование б/н от дата с отметкой о согласии Бабенко В.В. на прохождение освидетельствования;</w:t>
      </w:r>
    </w:p>
    <w:p>
      <w:pPr>
        <w:pStyle w:val="Normal"/>
        <w:jc w:val="both"/>
        <w:rPr/>
      </w:pPr>
      <w:r>
        <w:rPr/>
        <w:t>- объяснением Бабенко В.В. от дата об обстоятельствах употребления психотропного вещества.</w:t>
      </w:r>
    </w:p>
    <w:p>
      <w:pPr>
        <w:pStyle w:val="Normal"/>
        <w:jc w:val="both"/>
        <w:rPr/>
      </w:pPr>
      <w:r>
        <w:rPr/>
        <w:t>В соответствии со статьей 1 Федерального закона "О наркотических средствах и психотропных веществах" от 8 января 1998 года № 3-ФЗ (далее Закон) наркотические средства - вещества синтетического или естественного происхождения, препараты, растения, включенные в Перечень наркотических средств, психотропных веществ и их прекурсоров, подлежащих контролю в Российской Федерации, в соответствии с законодательством Российской Федерации, международными договорами Российской Федерации, в том числе Единой конвенцией о наркотических средствах 1961 года.</w:t>
      </w:r>
    </w:p>
    <w:p>
      <w:pPr>
        <w:pStyle w:val="Normal"/>
        <w:jc w:val="both"/>
        <w:rPr/>
      </w:pPr>
      <w:r>
        <w:rPr/>
        <w:t>Согласно ст. 40 Закона в Российской Федерации запрещается потребление наркотических средств или психотропных веществ без назначения врача.</w:t>
      </w:r>
    </w:p>
    <w:p>
      <w:pPr>
        <w:pStyle w:val="Normal"/>
        <w:jc w:val="both"/>
        <w:rPr/>
      </w:pPr>
      <w:r>
        <w:rPr/>
        <w:t xml:space="preserve">Растение конопля (каннабис), в переработанном виде – марихуана, а также содержащиеся в ней наркотические компоненты – каннабиноиды, перечнем наркотических средств, утв. Постановлением Правительства РФ № ... от дата "Об утверждении перечня наркотических средств, психотропных веществ и их прекурсоров, подлежащих контролю в Российской Федерации" (список №1), отнесены к наркотическим средствам. </w:t>
      </w:r>
    </w:p>
    <w:p>
      <w:pPr>
        <w:pStyle w:val="Normal"/>
        <w:jc w:val="both"/>
        <w:rPr/>
      </w:pPr>
      <w:r>
        <w:rPr/>
        <w:t>Этим же Перечнем (Список №1) катин (d-норпсевдоэфедрин) и катинон (L-альфа-аминопропиофенон) и его производные, отнесены к психотропным веществам. В разделы списка "прекурсоры" и "психотропные вещества" включены соли всех психотропных веществ и их прекурсоров, перечисленных в данном списке, если существование таких солей возможно.</w:t>
      </w:r>
    </w:p>
    <w:p>
      <w:pPr>
        <w:pStyle w:val="Normal"/>
        <w:jc w:val="both"/>
        <w:rPr/>
      </w:pPr>
      <w:r>
        <w:rPr/>
        <w:t>Давая юридическую оценку действий Бабенко В.В., судья считает, что им совершено административное правонарушение, предусмотренное ч.1 ст.6.9. Кодекса РФ об административных правонарушениях, т.е. потребление психотропного вещества и наркотического средства без назначения врача, за исключением случаев, предусмотренных частью 3 статьи 20.20, статьей 20.22 настоящего Кодекса.</w:t>
      </w:r>
    </w:p>
    <w:p>
      <w:pPr>
        <w:pStyle w:val="Normal"/>
        <w:jc w:val="both"/>
        <w:rPr/>
      </w:pPr>
      <w:r>
        <w:rPr/>
        <w:tab/>
        <w:t>При назначении наказания суд учитывает характер совершенного правонарушения, личность виновного лица и его раскаяние, отсутствии отягчающих ответственность обстоятельств, и полагает назначать ему административное наказание в виде административного ареста в пределах санкции ч.1 ст. 6.9 КоАП РФ.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., 4.1, 6.9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 О С Т А Н О В И Л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а Бабенко Василия Валерьевича признать виновным в совершении административного правонарушения, предусмотренного ч.1 ст.6.9 Кодекса РФ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Согласно ч.2.1 ст. 4.1 КоАП РФ на Бабенко В.В. как лицо, потребляющее наркотические средства без назначения врача, возложить обязанность пройти диагностику, профилактические мероприятия и социальную реабилитацию в связи с потреблением наркотических средств без назначения врача. </w:t>
      </w:r>
    </w:p>
    <w:p>
      <w:pPr>
        <w:pStyle w:val="Normal"/>
        <w:jc w:val="both"/>
        <w:rPr/>
      </w:pPr>
      <w:r>
        <w:rPr/>
        <w:t xml:space="preserve">В соответствии с ч.2 ст. 29.10 КоАП РФ установить срок в 10 суток с момента вступления настоящего постановления в законную силу, в течение которого Бабенко В.В. обязан обратиться в соответствующие медицинскую организацию и учреждение социальной реабилитации. 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через мирового судью судебного участка № 87 Феодосийского судебного района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jc w:val="both"/>
        <w:rPr/>
      </w:pPr>
      <w:r>
        <w:rPr/>
        <w:tab/>
        <w:tab/>
        <w:t xml:space="preserve">    </w:t>
        <w:tab/>
      </w:r>
    </w:p>
    <w:p>
      <w:pPr>
        <w:pStyle w:val="Normal"/>
        <w:jc w:val="both"/>
        <w:rPr/>
      </w:pPr>
      <w:r>
        <w:rPr/>
        <w:t>Копия верна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ъяснить Бабенко В.В.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 </w:t>
      </w:r>
    </w:p>
    <w:p>
      <w:pPr>
        <w:pStyle w:val="Normal"/>
        <w:jc w:val="both"/>
        <w:rPr/>
      </w:pPr>
      <w:r>
        <w:rPr/>
        <w:t>Неуплата штрафа в установленный срок влечёт ответственность по ч. 1 ст. 20.25 КоАП РФ в виде штрафа в двойном размере, но не менее сумма, или административного ареста на срок до 15 суток, либо обязательных работ на срок до 50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