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85/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1 мая 2023 года                                                                           г. Феодосия                  </w:t>
      </w:r>
    </w:p>
    <w:p>
      <w:pPr>
        <w:pStyle w:val="Normal"/>
        <w:ind w:right="-999" w:hanging="0"/>
        <w:jc w:val="both"/>
        <w:rPr/>
      </w:pPr>
      <w:r>
        <w:rPr/>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с участием лица, привлекаемого к административной ответственности Осипова,</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Осипова, паспортные данные УССР,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19.01.2023 Отделением 6 межрайонного регистрационно-экзаменационного отдела ГИБДД МВД по Республике Крым,</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Осипов  08 марта 2023 года в 17 часов 50 минут, на автомобильной адрес 41км+600м вблизи адрес, управляя транспортным средством – автомобилем марки «Митсубиси Лансер», государственный регистрационный знак №, будучи признанным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ый административному наказанию в виде административного штрафа в размере 5000 рублей, согласно постановлению заместителя начальника ЦАФАП ГИБДД МВД по Республике Крым № от 05 февраля 2021 года, вступившему в законную силу 22 февраля 2021 года, до истечения одного года со дня окончания исполнения указанного постановления, то есть, являясь лицом, подвергнутым административному наказанию по части  4 статьи 12.15 Кодекса Российской Федерации об административных правонарушениях, повторно, в нарушение Правил дорожного движения осуществил движение во встречном направлении при наличии дорожной разметки 1.1.</w:t>
      </w:r>
    </w:p>
    <w:p>
      <w:pPr>
        <w:pStyle w:val="Normal"/>
        <w:ind w:right="-999" w:firstLine="567"/>
        <w:jc w:val="both"/>
        <w:rPr/>
      </w:pPr>
      <w:r>
        <w:rPr/>
        <w:t>Лицо, привлекаемое к административной ответственности Осипов  в судебном заседании вину признал, пояснил, что выполнение маневра обгона движущихся в попутном направлении транспортных средств он начал на участке дороги, где это разрешено Правилами дорожного движения, в зоне прерывистой линии разметки, и только завершая маневр и возвращаясь на полосу своего движения, пересек дорожную разметку 1.1.</w:t>
      </w:r>
    </w:p>
    <w:p>
      <w:pPr>
        <w:pStyle w:val="Normal"/>
        <w:ind w:right="-999" w:firstLine="567"/>
        <w:jc w:val="both"/>
        <w:rPr/>
      </w:pPr>
      <w:r>
        <w:rPr/>
        <w:t xml:space="preserve">Выслушав лицо, привлекаемое к административной ответственности Осипова, прихожу к следующему. </w:t>
      </w:r>
    </w:p>
    <w:p>
      <w:pPr>
        <w:pStyle w:val="Normal"/>
        <w:ind w:right="-999" w:firstLine="567"/>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right="-999" w:firstLine="567"/>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999" w:firstLine="567"/>
        <w:jc w:val="both"/>
        <w:rPr/>
      </w:pPr>
      <w:r>
        <w:rPr/>
        <w:t>В силу пункта 2 части 1 статьи 4.3 Кодекса Российской Федерации об административных правонарушениях повторным совершением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right="-999" w:firstLine="567"/>
        <w:jc w:val="both"/>
        <w:rPr/>
      </w:pPr>
      <w:r>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999" w:firstLine="567"/>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999" w:firstLine="567"/>
        <w:jc w:val="both"/>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999" w:firstLine="567"/>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999" w:firstLine="567"/>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ind w:right="-999" w:firstLine="567"/>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right="-999" w:firstLine="567"/>
        <w:jc w:val="both"/>
        <w:rPr/>
      </w:pPr>
      <w:r>
        <w:rPr/>
        <w:t>Судом установлено, что Осипов на автомобильной адрес 41км+600м вблизи адрес, управляя транспортным средством – автомобилем марки «Митсубиси Лансер», государственный регистрационный знак №, в нарушение пункта 9.1(1) Правил дорожного движения, осуществил движение во встречном направлении при наличии дорожной разметки 1.1 Приложения № 2 к Правилам дорожного движения, повторно.</w:t>
      </w:r>
    </w:p>
    <w:p>
      <w:pPr>
        <w:pStyle w:val="Normal"/>
        <w:ind w:right="-999" w:firstLine="567"/>
        <w:jc w:val="both"/>
        <w:rPr/>
      </w:pPr>
      <w:r>
        <w:rPr/>
        <w:t>Согласно постановлению заместителя начальника ЦАФАП ГИБДД МВД по Республике Крым № от 05 февраля 2021 года, вступившему в законную силу 22 февраля 2021 года, Осипов  признан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0 рублей. Согласно представленным сведениям  из базы данных штраф Осиповым  оплачен.</w:t>
      </w:r>
    </w:p>
    <w:p>
      <w:pPr>
        <w:pStyle w:val="Normal"/>
        <w:ind w:right="-999" w:firstLine="567"/>
        <w:jc w:val="both"/>
        <w:rPr/>
      </w:pPr>
      <w:r>
        <w:rPr/>
        <w:t>Таким образом, Осипов до истечения одного года со дня окончания исполнения указанного постановления, то есть, являясь лицом, подвергнутым административному наказанию по части 4 статьи 12.15 Кодекса Российской Федерации об административных правонарушениях, повторно совершил правонарушение, предусмотренное частью 4 статьи 12.15 Кодекса Российской Федерации об административных правонарушениях.</w:t>
      </w:r>
    </w:p>
    <w:p>
      <w:pPr>
        <w:pStyle w:val="Normal"/>
        <w:ind w:right="-999" w:firstLine="567"/>
        <w:jc w:val="both"/>
        <w:rPr/>
      </w:pPr>
      <w:r>
        <w:rPr/>
        <w:t>Вина Осипова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08 марта 2023 года, согласно которому в графе объяснения лица, в отношении которого возбуждено дело об административном правонарушении Осипов  собственноручно указал, что с «нарушением согласен», копией постановления начальника ЦАФАП ГИБДД МВД по Республике Крым 18810182210205086001 от 05 февраля 2021 года, вступившем в законную силу 22 февраля 2021 года, схемой административного правонарушения от 08 марта 2023 года, сведениями из базы данных.</w:t>
      </w:r>
    </w:p>
    <w:p>
      <w:pPr>
        <w:pStyle w:val="Normal"/>
        <w:ind w:right="-999" w:firstLine="567"/>
        <w:jc w:val="both"/>
        <w:rPr/>
      </w:pPr>
      <w:r>
        <w:rPr/>
        <w:t>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сипова  в совершении вмененного административного правонарушения.</w:t>
      </w:r>
    </w:p>
    <w:p>
      <w:pPr>
        <w:pStyle w:val="Normal"/>
        <w:ind w:right="-999" w:firstLine="567"/>
        <w:jc w:val="both"/>
        <w:rPr/>
      </w:pPr>
      <w:r>
        <w:rPr/>
        <w:t>Установленные по делу обстоятельства не дают основания сомневаться в правомерности действий сотрудника ГИБДД. При этом какой-либо заинтересованности в исходе дела инспектора ГИБДД, находившегося при исполнении служебных обязанностей, или допущенных им злоупотреблениях при рассмотрении дела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w:t>
      </w:r>
    </w:p>
    <w:p>
      <w:pPr>
        <w:pStyle w:val="Normal"/>
        <w:ind w:right="-999" w:firstLine="567"/>
        <w:jc w:val="both"/>
        <w:rPr/>
      </w:pPr>
      <w:r>
        <w:rPr/>
        <w:t>При составлении протокола об административном правонарушении Осипов  фактические обстоятельства не оспаривал, такой возможности лишен не был, с выявленным правонарушением согласился, что отражено последним в протоколе об административном правонарушении.</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Осипова  по части 5 статьи 12.15 Кодекса Российской Федерации об административных правонарушениях, а именно: повторное совершение административного правонарушения, предусмотренное частью  4 статьи 12.15 Кодекса Российской Федерации об административных правонарушениях.</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сипова  при возбуждении дела об административном правонарушении нарушены не были.</w:t>
      </w:r>
    </w:p>
    <w:p>
      <w:pPr>
        <w:pStyle w:val="Normal"/>
        <w:ind w:right="-999" w:firstLine="567"/>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right="-999" w:firstLine="567"/>
        <w:jc w:val="both"/>
        <w:rPr/>
      </w:pPr>
      <w:r>
        <w:rPr/>
        <w:t xml:space="preserve">Указание Осиповым  о том, что выполнение маневра обгона движущихся в попутном направлении транспортных средств он начал на участке дороги, где это разрешено Правилами дорожного движения, в зоне прерывистой линии разметки, и только завершая маневр и возвращаясь на полосу своего движения, пересек дорожную разметку 1.1 не могут быть приняты во внимание, поскольку опровергаются исследованными в судебном заседании материалами дела, в частности, схемой административного правонарушения, в которой Осипов  собственноручно указал, что со схемой согласен. </w:t>
      </w:r>
    </w:p>
    <w:p>
      <w:pPr>
        <w:pStyle w:val="Normal"/>
        <w:ind w:right="-999" w:firstLine="567"/>
        <w:jc w:val="both"/>
        <w:rPr/>
      </w:pPr>
      <w:r>
        <w:rPr/>
        <w:t>Кроме того, такие доводы не свидетельствует об отсутствии в действиях Осипова  объективной стороны административного правонарушения, предусмотренного частью 5 статьи 12.15 Кодекса Российской Федерации об административных правонарушениях, так как 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ind w:right="-999" w:firstLine="567"/>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заботливости и осмотрительности Осипов  должен был предвидеть опасность совершаемого им маневра и не допускать совершение правонарушения, посягающего на безопасность дорожного движения. При этом, по смыслу части 5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5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ами, смягчающими ответственность Осипова, является признание вины лица, совершившего административное правонарушение.</w:t>
      </w:r>
    </w:p>
    <w:p>
      <w:pPr>
        <w:pStyle w:val="Normal"/>
        <w:ind w:right="-999" w:firstLine="567"/>
        <w:jc w:val="both"/>
        <w:rPr/>
      </w:pPr>
      <w:r>
        <w:rPr/>
        <w:t xml:space="preserve">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наличие обстоятельств, смягчающих ответственность, прихожу к выводу, что Осипова  следует подвергнуть наказанию в виде лишения права управления транспортными средствами в пределах санкции, предусмотренной частью 5 статьи 12.15 Кодекса Российской Федерации об административных правонарушениях.</w:t>
      </w:r>
    </w:p>
    <w:p>
      <w:pPr>
        <w:pStyle w:val="Normal"/>
        <w:ind w:right="-999" w:firstLine="567"/>
        <w:jc w:val="both"/>
        <w:rPr/>
      </w:pPr>
      <w:r>
        <w:rPr/>
        <w:t>Руководствуясь статьями 29.9-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Признать Осипов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 </w:t>
      </w:r>
    </w:p>
    <w:p>
      <w:pPr>
        <w:pStyle w:val="Normal"/>
        <w:ind w:right="-999"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999"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