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дело № 5-87-186/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Самбурских Виктора Александровича, предусмотренном ч. 1 ст. 12.8 КоАП РФ, возбужденное протоколом 12 АА телефон от 05 июня 2017 года, составленным инспектором ДПС ОГИБДД ОМВД РФ по г. Феодосии капитаном полиции ...фио,</w:t>
      </w:r>
    </w:p>
    <w:p>
      <w:pPr>
        <w:pStyle w:val="Normal"/>
        <w:bidi w:val="0"/>
        <w:rPr/>
      </w:pPr>
      <w:r>
        <w:rPr/>
        <w:t>УСТАНОВИЛ:</w:t>
      </w:r>
    </w:p>
    <w:p>
      <w:pPr>
        <w:pStyle w:val="Normal"/>
        <w:bidi w:val="0"/>
        <w:rPr/>
      </w:pPr>
      <w:r>
        <w:rPr/>
      </w:r>
    </w:p>
    <w:p>
      <w:pPr>
        <w:pStyle w:val="Normal"/>
        <w:bidi w:val="0"/>
        <w:rPr/>
      </w:pPr>
      <w:r>
        <w:rPr/>
        <w:t>Самбурских Виктор Александрович, паспортные данные, зарегистрированный и фактический проживающий по адресу: ...адрес; гражданин РФ, работающий ... наименование организации, является подвергнутым административному наказанию за совершение однородных административного правонарушений (Гл. 12 КоАП РФ) вступившим в законную силу 16.06.2017 г. постановлением по ч.2 ст. 12.3 КоАП РФ, не судим за совершение преступлений, предусмотренных частями 2, 4 или 6 ст. 264, ст. 264.1 УК РФ,</w:t>
      </w:r>
    </w:p>
    <w:p>
      <w:pPr>
        <w:pStyle w:val="Normal"/>
        <w:bidi w:val="0"/>
        <w:rPr/>
      </w:pPr>
      <w:r>
        <w:rPr/>
        <w:t>в 10 часа 00 минут 05 июня 2015 года на участке 104 км + 550 м автодороги Симферополь-Феодосия в с. Насыпное гор. Феодосии РК, управлял движущимся транспортным средством – автомобилем ... гос. рег. знак ..., находясь в состоянии опьянения, если такие действия не содержат уголовно наказуемого деяния.</w:t>
      </w:r>
    </w:p>
    <w:p>
      <w:pPr>
        <w:pStyle w:val="Normal"/>
        <w:bidi w:val="0"/>
        <w:rPr/>
      </w:pPr>
      <w:r>
        <w:rPr/>
        <w:t xml:space="preserve">Самбурских В.А. в судебное заседание не явился, извещен надлежаще телефонограммой. Ходатайств об отложении разбирательства, отводах, в суд от Самбурских В.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амбурских В.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Самбурских В.А.  </w:t>
      </w:r>
    </w:p>
    <w:p>
      <w:pPr>
        <w:pStyle w:val="Normal"/>
        <w:bidi w:val="0"/>
        <w:rPr/>
      </w:pPr>
      <w:r>
        <w:rPr/>
        <w:tab/>
        <w:t xml:space="preserve">Наличие события административного правонарушения, предусмотренного ч.1 ст. 12.8. КоАП РФ и виновность Самбурских В.А.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Самбурских В.А. 12 АА телефон, составленным 05.06.2017 г. с указанием места, времени и события вменяемого Самбурских В.А. правонарушения (управлял транспортным средством в состоянии опьянения), его квалификации по ч.1 ст. 12.8 КоАП РФ и объяснением Самбурских В.А., в котором он указывает, что считал себя трезвым; </w:t>
      </w:r>
    </w:p>
    <w:p>
      <w:pPr>
        <w:pStyle w:val="Normal"/>
        <w:bidi w:val="0"/>
        <w:rPr/>
      </w:pPr>
      <w:r>
        <w:rPr/>
        <w:t xml:space="preserve">- протоколом 12 АО телефон об отстранении Самбурских В.А. от управления транспортным средством, составленным 05.06.2017 г. с применением видеозаписи, с отметкой об отказе Самбурских В.А. от подписания протокола; </w:t>
      </w:r>
    </w:p>
    <w:p>
      <w:pPr>
        <w:pStyle w:val="Normal"/>
        <w:bidi w:val="0"/>
        <w:rPr/>
      </w:pPr>
      <w:r>
        <w:rPr/>
        <w:t xml:space="preserve">- актом освидетельствования Самбурских В.А. на состояние алкогольного опьянения  16 АО телефон, составленным 05.06.2017 г. с применением видеозаписи, в котором отмечено, что у Самбурских В.А. имели место внешние признаки алкогольного опьянения: запах алкоголя изо рта, резкое изменение окраски кожных покровов лица, неустойчивость позы, нарушение речи, по состоянию на 10 часов 35 минуты количество абсолютного этилового спирта в выдыхаемом им воздухе составило 0,234 мг/л, сделана запись об установлении состояния алкогольного опьянения, с результатами освидетельствования на состояние алкогольного опьянения  Самбурских В.А. согласился, однако от подписи и получения копии акта отказался; </w:t>
      </w:r>
    </w:p>
    <w:p>
      <w:pPr>
        <w:pStyle w:val="Normal"/>
        <w:bidi w:val="0"/>
        <w:rPr/>
      </w:pPr>
      <w:r>
        <w:rPr/>
        <w:t xml:space="preserve">- бумажным носителем с записью результатов исследования воздуха, выдыхаемого Самбурских В.А., произведенного 05.06.2017 г. в 10 часов 35 минуты, тест № 00106, с результатом 0,234 мг/л, в котором Самбурских В.А. от подписи отказался; </w:t>
      </w:r>
    </w:p>
    <w:p>
      <w:pPr>
        <w:pStyle w:val="Normal"/>
        <w:bidi w:val="0"/>
        <w:rPr/>
      </w:pPr>
      <w:r>
        <w:rPr/>
        <w:t>- письменным объяснением Самбурских В.А. от 05.06.2017 г. в котором он указывает, что перед выездом на служебном автомобиле ... предрейсовый медицинский осмотр водителя и предрейсовый технический осмотр транспортного средства не проводился;</w:t>
      </w:r>
    </w:p>
    <w:p>
      <w:pPr>
        <w:pStyle w:val="Normal"/>
        <w:bidi w:val="0"/>
        <w:rPr/>
      </w:pPr>
      <w:r>
        <w:rPr/>
        <w:t>- представленной с протоколом на компакт-диске видеозаписью процедуры освидетельствования Самбурских В.А. на состояние алкогольного опьянения, подтверждающей соблюдение порядка её проведения и результат теста дыхания;</w:t>
      </w:r>
    </w:p>
    <w:p>
      <w:pPr>
        <w:pStyle w:val="Normal"/>
        <w:bidi w:val="0"/>
        <w:rPr/>
      </w:pPr>
      <w:r>
        <w:rPr/>
        <w:t>- сведениями из базы данных ОГИБДД о привлечении Самбурских В.А. к административной ответственност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Самбурских В.А. 05.06.2017 г. у него установлено наличие абсолютного этилового спирта в выдыхаемом воздухе в количестве 0,234 мг/л, тем самым установлен факт употребления вызывающих алкогольное опьянение веществ и наступившее в результате состояние алкогольного опьянения. Самбурских В.А.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 Следовательно, 05 июня 2017 года Самбурских В.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виновного, повторное совершение им однородного административного правонарушения в качестве отягчающего ответственность обстоятельства.</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Самбурских Виктора Александ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Самбурских В.А.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Самбурских В.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