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дело № 5-87-18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16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№ ...-телефон от 16 апреля 2019 года, составленный полицейским ОВ ППСП ОМВД России по г. Феодосии старшим сержантом полиции фио в отношении Бабенко Василия Валерьевича по ч.1 ст. 6.8 КоАП РФ, и други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енко Василий Валерьевич, паспортные данные, зарегистрированный по месту жительства и фактически проживающий по адресу: адрес, гражданин РФ, не имеющий постоянного места работы и дохода, работающий в наименование организации ... холостой, не имеющий малолетних детей, имеющий сына 15 лет, не является инвалидом 1 или 2 группы, отрицает наличие тяжёлых заболеваний, не является лицом, подвергнутым административному наказанию за совершение однородных административного правонарушений (гл. 6 КоАП РФ), </w:t>
      </w:r>
    </w:p>
    <w:p>
      <w:pPr>
        <w:pStyle w:val="Normal"/>
        <w:jc w:val="both"/>
        <w:rPr/>
      </w:pPr>
      <w:r>
        <w:rPr/>
        <w:t>дата около время, находясь возле гаража ... № дата по адрес  гор. ..., приобрёл и хранил при себе для личного употребления наркотическое средство – производное Эфедрона (меткатинона) -   -пирролидиновалероферон, массой (в пересчёте на высушенное до постоянной массы вещество) 0,186 г., не имея на это законных оснований, т.е. совершил незаконное приобретение и хранение без цели сбыта наркотических средств.</w:t>
      </w:r>
    </w:p>
    <w:p>
      <w:pPr>
        <w:pStyle w:val="Normal"/>
        <w:jc w:val="both"/>
        <w:rPr/>
      </w:pPr>
      <w:r>
        <w:rPr/>
        <w:t>В судебном заседании Бабенко В.В. разъяснены права, вину он полностью признал и пояснил, что утром покурил коноплю а вечером после работы нашёл на улице в адрес и выкурил психотропное вещество "соль" после чего был задержан сотрудниками полиции. В содеянном раскаивается.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 и вина Бабенко В.В. в его совершении подтверждается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Бабенко В.В.  № ...-телефон от ..., составленным по ч.1 ст. 6.8 КоАП РФ, с указанием места, времени и события вменяемого правонарушения и объяснением Бабенко В.В. о хранении наркотиков без цели сбыта; 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Л.Л. об обстоятельствах и месте выявления у Бабенко В.В. наркотического вещества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от дата по факту изъятия дата у фио полиэтиленового пакета с белым порошком;</w:t>
      </w:r>
    </w:p>
    <w:p>
      <w:pPr>
        <w:pStyle w:val="Normal"/>
        <w:jc w:val="both"/>
        <w:rPr/>
      </w:pPr>
      <w:r>
        <w:rPr/>
        <w:t>- протоколом личного досмотра физического лица, произведённого дата на участке местности возле гаража № ... в наименование организации гор. Феодосии Республики Крым, в ходе которого у Бабенко В.В. с участием 2 понятых обнаружен и изъят полиэтиленовый пакет с белым порошком;</w:t>
      </w:r>
    </w:p>
    <w:p>
      <w:pPr>
        <w:pStyle w:val="Normal"/>
        <w:jc w:val="both"/>
        <w:rPr/>
      </w:pPr>
      <w:r>
        <w:rPr/>
        <w:t>- объяснением Бабенко В.В. от дата в котором он пояснил об обстоятельствах приобретения и хранения пакета с веществом, которое считает наркотическим – "соль" и его оставлением при себе с целью личного употребления;</w:t>
      </w:r>
    </w:p>
    <w:p>
      <w:pPr>
        <w:pStyle w:val="Normal"/>
        <w:jc w:val="both"/>
        <w:rPr/>
      </w:pPr>
      <w:r>
        <w:rPr/>
        <w:t>- объяснениями понятых от дата;</w:t>
      </w:r>
    </w:p>
    <w:p>
      <w:pPr>
        <w:pStyle w:val="Normal"/>
        <w:jc w:val="both"/>
        <w:rPr/>
      </w:pPr>
      <w:r>
        <w:rPr/>
        <w:t>- заключением эксперта № ... от дата, согласно которой представленное на экспертизу вещество массой 0,185 гр. содержит в своём составе наркотическое средство – производное N-метилэфедрона.</w:t>
      </w:r>
    </w:p>
    <w:p>
      <w:pPr>
        <w:pStyle w:val="Normal"/>
        <w:jc w:val="both"/>
        <w:rPr/>
      </w:pPr>
      <w:r>
        <w:rPr/>
        <w:t>В соответствии со статьей 1 Федерального закона "О наркотических средствах и психотропных веществах" от 8 января 1998 года № 3-ФЗ (далее Закон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jc w:val="both"/>
        <w:rPr/>
      </w:pPr>
      <w:r>
        <w:rPr/>
        <w:t>Под оборотом наркотических средств, психотропных веществ понимается в том числе хранение наркотических средств (абзац седьмой статьи 1 Закона).</w:t>
      </w:r>
    </w:p>
    <w:p>
      <w:pPr>
        <w:pStyle w:val="Normal"/>
        <w:jc w:val="both"/>
        <w:rPr/>
      </w:pPr>
      <w:r>
        <w:rPr/>
        <w:t>Эфедрон (меткатинон) и его производные, за исключением производных, включенных в качестве самостоятельных позиций в перечень, перечнем наркотических средств, утв. Постановлением Правительства РФ N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1 октября 2012 года № 1002 утверждены значительный, крупный и особо крупный размеры наркотических средств и психотропных веществ для целей статей 228, 228.1, 229 и 229.1 Уголовного кодекса Российской Федерации, в соответствии с которыми к значительному размеру наркотического средства – N-метилэфедрона и его производных, за исключением производных, включенных в качестве самостоятельных позиций в перечень, относится количество данного наркотического средства свыше 0,2 г., в связи с чем незаконное хранение указанного наркотического средства в меньшем размере является административным правонарушением.</w:t>
      </w:r>
    </w:p>
    <w:p>
      <w:pPr>
        <w:pStyle w:val="Normal"/>
        <w:jc w:val="both"/>
        <w:rPr/>
      </w:pPr>
      <w:r>
        <w:rPr/>
        <w:tab/>
        <w:t>Давая юридическую оценку действий Бабенко В.В. с учётом его объяснений о цели хранения наркотического средства и его количества, судья считает, что им совершено административное правонарушение, предусмотренное ч.1 ст.6.8. Кодекса РФ об административных правонарушениях, т.е. незаконное хранение и перевозка без цели сбыта наркотических средств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административного правонарушения, отсутствие отягчающих административную ответственность Бабенко В.В. обстоятельств, а также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В связи с наличием у Бабенко В.В. постоянного места работы и заработка, суд полагает применить к нему наказание в виде административного штрафа в пределах санкции ч.1 ст. 6.8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6.8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Бабенко Василия Валерьевича признать виновным в совершении административного правонарушения, предусмотренного ч.1 ст.6.8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Вещественное доказательство по делу – 1 полимерный пакет, содержащий наркотическое средство – производное N-метилэфедрона массой 0,166 гр. опечатанный печатью № 45 ЭКЦ МВД по Республик Крым, хранящийся в Центральной камере хранения наркотических средств МВД по Республике Крым, согласно квитанции № ... от дата, по адресу: адрес - подлежит уничтожению в порядке, установленном Правительством Российской Федерации, в соответствии с пунктом 2 части 3 статьи 29.10 КоАП РФ.</w:t>
      </w:r>
    </w:p>
    <w:p>
      <w:pPr>
        <w:pStyle w:val="Normal"/>
        <w:jc w:val="both"/>
        <w:rPr/>
      </w:pPr>
      <w:r>
        <w:rPr/>
        <w:t xml:space="preserve">Согласно ч.2.1 ст. 4.1 КоАП РФ на Бабенко В.В. 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Бабенко В.В. обязан обратиться в соответствующие медицинскую организацию и учреждение социальной реабилитации. 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ъяснить Бабенко В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