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 xml:space="preserve">                                  дело № 5-87-187/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4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Мельничука Виктора Ивановича № 783 от 28 июня 2017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исполняющий обязанности директора Муниципального унитарного предприятия Муниципального образования городской округ Феодосия Республики Крым "Комплексное благоустройство 2000" (МУП "КБ 2000") Мельничук Виктор Иванович, паспортные данные, гражданин РФ,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783 от 28 июня 2017 года в установленный законом срок до 31 марта 2017 года (не позднее 31 марта года, следующего за истекшим налоговым периодом),  являясь и.о. директора МУП "КБ 2000" и находясь по адресу местонахождения этого юридического лица: Республика Крым, г. Феодосия, ул. Кочмарского,  д. 19, не предоставил в МИФНС № 4 по РК декларацию по упрощенной системе налогообложения за календарный год 2016 года в налоговый орган по месту нахождения организации, что предусмотрено п. 1.1 ст. 346.23 НК РФ, т.е. 01.04.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Мельничук В.И. в судебное заседание не явился, извещен надлежаще телефонограммой. Ходатайств об отложении разбирательства, отводах, в суд от Мельничука В.И.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Мельничука В.И.,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Мельничука В.И.  </w:t>
      </w:r>
    </w:p>
    <w:p>
      <w:pPr>
        <w:pStyle w:val="Normal"/>
        <w:bidi w:val="0"/>
        <w:rPr/>
      </w:pPr>
      <w:r>
        <w:rPr/>
        <w:tab/>
        <w:t>В подтверждение события административного правонарушения и виновности в его совершении и.о. директора МУП "КБ 2000" Мельничука В.И. представлены следующие материалы: протокол об административном правонарушении и.о. директора МУП "КБ 2000" Мельничука В.И. № 783 от 28 июня 2017 года по ст. 15.5. КоАП РФ; выписка из реестра налогоплательщиков предоставивших несвоевременно декларацию по упрощенной системе налогообложения, согласно которой декларация МУП "КБ 2000" по упрощенной системе налогообложения со сроком подачи 31.03.2017 г. фактически не представлена; выпиской из ЕГРЮЛ в отношении МУП "КБ 2000" с указанием и.о. директора Мельничука В.И. в качестве руководителя; квитанция о приеме в МИФНС № 4 налоговой декларации (расчета) МУП "КБ 2000" в электронном виде 03.04.2017 года по налогу, уплачиваемому в связи с применением упрощенной системы налогообложения.</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r>
    </w:p>
    <w:p>
      <w:pPr>
        <w:pStyle w:val="Normal"/>
        <w:bidi w:val="0"/>
        <w:rPr/>
      </w:pPr>
      <w:r>
        <w:rPr/>
      </w:r>
    </w:p>
    <w:p>
      <w:pPr>
        <w:pStyle w:val="Normal"/>
        <w:bidi w:val="0"/>
        <w:rPr/>
      </w:pPr>
      <w:r>
        <w:rPr/>
        <w:t xml:space="preserve">  </w:t>
      </w:r>
      <w:r>
        <w:rPr/>
        <w:t>В соответствии с п. 1. ч. 1 ст. 346.23 Налогового кодекса Российской Федерации налогоплательщики (организации) По итогам налогового периода  представляют налоговую декларацию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если иное не предусмотрено настоящей главой.</w:t>
      </w:r>
    </w:p>
    <w:p>
      <w:pPr>
        <w:pStyle w:val="Normal"/>
        <w:bidi w:val="0"/>
        <w:rPr/>
      </w:pPr>
      <w:r>
        <w:rPr/>
        <w:t xml:space="preserve"> </w:t>
      </w: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С учетом установленных при рассмотрении дела обстоятельств, давая юридическую оценку действий должностного лица - и.о. директора МУП "КБ 2000" Мельничука В.И.,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и.о. директора МУП "КБ 2000" Мельничука В.И.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исполняющего обязанности директора МУП "КБ 2000" Мельничука Виктора Иван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