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t>
      </w:r>
      <w:r>
        <w:rPr/>
        <w:t>5-87-188/2023</w:t>
      </w:r>
    </w:p>
    <w:p>
      <w:pPr>
        <w:pStyle w:val="Normal"/>
        <w:jc w:val="right"/>
        <w:rPr/>
      </w:pPr>
      <w:r>
        <w:rPr/>
        <w:t>УИД 91МS0087-01-2023-000788-56</w:t>
      </w:r>
    </w:p>
    <w:p>
      <w:pPr>
        <w:pStyle w:val="Normal"/>
        <w:jc w:val="right"/>
        <w:rPr/>
      </w:pPr>
      <w:r>
        <w:rPr/>
      </w:r>
    </w:p>
    <w:p>
      <w:pPr>
        <w:pStyle w:val="Normal"/>
        <w:jc w:val="center"/>
        <w:rPr/>
      </w:pPr>
      <w:r>
        <w:rPr/>
        <w:t>ПОСТАНОВЛЕНИЕ</w:t>
      </w:r>
    </w:p>
    <w:p>
      <w:pPr>
        <w:pStyle w:val="Normal"/>
        <w:rPr/>
      </w:pPr>
      <w:r>
        <w:rPr/>
        <w:t xml:space="preserve">07 июня 2023 года                                                                 </w:t>
        <w:tab/>
        <w:tab/>
        <w:tab/>
        <w:t xml:space="preserve">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Глущенко Валентины Николаевны, паспортные данные, гражданки Российской Федерации, паспортные данные, зарегистрированной и проживающей по адресу: адрес, водительское удостоверение телефон выдан дата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Глущенко В.Н. дата в время на адрес г. Феодосия управляла транспортным средством – марка автомобиля, государственный регистрационный знак Е667ЕО82, находясь в состоянии опьянения, чем нарушила пункт 2.7 Правил дорожного движения Российской Федерации,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Глущенко В.Н. в судебное заседание не явилась, извещена надлежащим образом, неоднократно извещалась о дате и времени судебного заседания на дата на время посредством телефонограммы и на 07 июня 2023 года на время посредством направления судебной повестки, конверт с которой вернулся в суд с отметкой «истек срок хранения», о причинах неявки суд не уведомила. </w:t>
      </w:r>
    </w:p>
    <w:p>
      <w:pPr>
        <w:pStyle w:val="Normal"/>
        <w:jc w:val="both"/>
        <w:rPr/>
      </w:pPr>
      <w:r>
        <w:rPr/>
        <w:t>С учетом разъяснений, данных в пункте 6 Постановления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Глущенко В.Н. считается надлежаще извещенной о времени и месте рассмотрения дела об административном правонарушении.</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лущенко В.Н., извещенной надлежащим образом.   </w:t>
      </w:r>
    </w:p>
    <w:p>
      <w:pPr>
        <w:pStyle w:val="Normal"/>
        <w:jc w:val="both"/>
        <w:rPr/>
      </w:pPr>
      <w:r>
        <w:rPr/>
        <w:t>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jc w:val="both"/>
        <w:rPr/>
      </w:pPr>
      <w:r>
        <w:rPr/>
        <w:t>Как следует из протокола об административном правонарушении, составленного в отношении Глущенко В.Н., в соответствующей графе протокола в качестве места жительства адрес не указан, только стоит подпись Глущенко В.Н.</w:t>
      </w:r>
    </w:p>
    <w:p>
      <w:pPr>
        <w:pStyle w:val="Normal"/>
        <w:jc w:val="both"/>
        <w:rPr/>
      </w:pPr>
      <w:r>
        <w:rPr/>
        <w:t>Указанная подпись в графе «ходатайствую о рассмотрении дела об административном правонарушении по месту моего жительства», не является ходатайством Глущенко В.Н. о передаче дела для рассмотрения по месту его жительства.</w:t>
      </w:r>
    </w:p>
    <w:p>
      <w:pPr>
        <w:pStyle w:val="Normal"/>
        <w:jc w:val="both"/>
        <w:rPr/>
      </w:pPr>
      <w:r>
        <w:rPr/>
        <w:t>Таким образом, в материалах дела отсутствует ходатайство Глущенко В.Н. о передаче дела для рассмотрения по месту жительства заявленное в письменной форме мировому судье в соответствии с требованиями статьи 24.4 Кодекса Российской Федерации об административных правонарушениях.</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Глущенко В.Н. дата в время на адрес г. Феодосия управляла транспортным средством – марка автомобиля, государственный регистрационный знак Е667ЕО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83665 от дата; протоколом об отстранении от управления транспортным средством 82 ОТ №046045 от дата; актом освидетельствования на состояние алкогольного опьянения 82 АО №023122 от дата и приложением к нему; протоколом о задержании транспортного средства 82 ПЗ №061496 от дата; рапортом инспектора ДПС ОДПС ГИБДД ОМВД России по г.Феодосии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Глущенко В.Н. находится в состоянии опьянения, послужило наличие выявленного у неё сотрудником ДПС ГИБДД признака опьянения - запах алкоголя изо рта,  указанных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Глущенко В.Н.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22 мг/л, превышающей 0,16 мг/л - возможную суммарную погрешность измерений, у Глущенко В.Н.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Глущенко В.Н. согласилась.</w:t>
      </w:r>
    </w:p>
    <w:p>
      <w:pPr>
        <w:pStyle w:val="Normal"/>
        <w:jc w:val="both"/>
        <w:rPr/>
      </w:pPr>
      <w:r>
        <w:rPr/>
        <w:t>Таким образом, действия Глущенко В.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Глущенко В.Н.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Глущенко В.Н..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а, такой возможности лишена не была.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лущенко В.Н.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лущенко В.Н.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Глущенко В.Н.</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Глущенко В.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Глущенко Валентину Николае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05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