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ab/>
        <w:tab/>
        <w:tab/>
        <w:tab/>
        <w:tab/>
        <w:tab/>
        <w:tab/>
        <w:tab/>
        <w:t xml:space="preserve">                                дело № 5-87-189/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01 сентября 2017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с участием защитника – Сошнева И.В., материалы дела об административном правонарушении Горячева Владимира Юрьевича, предусмотренном ч.1 ст. 12.8 КоАП РФ, возбужденного определением ИДПС ОГИБДД ОМВД России по г.Феодосии лейтенанта полиции ...фио 77 ОВ 0362368 от 26.04.2017 г. о возбуждении дела об административном правонарушении и проведении административного расследования, </w:t>
      </w:r>
    </w:p>
    <w:p>
      <w:pPr>
        <w:pStyle w:val="Normal"/>
        <w:bidi w:val="0"/>
        <w:rPr/>
      </w:pPr>
      <w:r>
        <w:rPr/>
        <w:t>УСТАНОВИЛ:</w:t>
      </w:r>
    </w:p>
    <w:p>
      <w:pPr>
        <w:pStyle w:val="Normal"/>
        <w:bidi w:val="0"/>
        <w:rPr/>
      </w:pPr>
      <w:r>
        <w:rPr/>
      </w:r>
    </w:p>
    <w:p>
      <w:pPr>
        <w:pStyle w:val="Normal"/>
        <w:bidi w:val="0"/>
        <w:rPr/>
      </w:pPr>
      <w:r>
        <w:rPr/>
        <w:t>Горячев Владимир Юрьевич, паспортные данные, зарегистрированный и фактически проживающий по адресу: ...адрес, гражданин РФ, не имеющий постоянного места работы, осуществляющего ...место работы, разведённый, имеющий малолетнего ребёнка, не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bidi w:val="0"/>
        <w:rPr/>
      </w:pPr>
      <w:r>
        <w:rPr/>
        <w:t>в 22 часа 50 минут 26 апреля 2017 года в г. Феодосия Республики Крым на ул. Победы возле дома № 2, управлял транспортным средством – автомобилем марка автомобиля ...  гос. рег. знак ..., принадлежащим ...фио, находясь в состоянии опьянения, если такие действия не содержат уголовно наказуемого деяния.</w:t>
      </w:r>
    </w:p>
    <w:p>
      <w:pPr>
        <w:pStyle w:val="Normal"/>
        <w:bidi w:val="0"/>
        <w:rPr/>
      </w:pPr>
      <w:r>
        <w:rPr/>
        <w:t xml:space="preserve">Горячев В.Ю. в судебном заседании вину не признал, но пояснил, что помнит обстоятельства, который послужили поводом для составления протокола. На улице Победы совершил ДТП с такси, оба уехали с места ДТП и он (Горячев) поехал домой. Потом к нему приехали сотрудники ГИБДД, попросили вернуться на место ДТП. Там был уже водитель такси. Вдвоём договорились, что решат обоюдно по ущербу и не нуждаются в помощи сотрудников ГИБДД. Инспектора ДПС оформили все документы, к административной ответственности не привлекали, выдали на руки права и документы на машину, но потом опять попросили документы и их больше не вернули, просили проследовать на медицинское освидетельствование. Также просили продуть в трубочку прибора на месте. В медицинском учреждении в присутствии сотрудника ГИБДД помочился в баночку и его осматривал врач. Проводил ли врач какие-то манипуляции с баночкой он не наблюдал, видел, что опечатали. Марихуану не употреблял и отрицает, что сообщал о её употреблении врачу, который проводил освидетельствование. После исследования в судебном заседании видеозаписи Горячев В.Ю. настаивал, что когда сообщал на видеозаписи об употреблении "травы", то имел в виду успокоительное, а не марихуану. </w:t>
      </w:r>
    </w:p>
    <w:p>
      <w:pPr>
        <w:pStyle w:val="Normal"/>
        <w:bidi w:val="0"/>
        <w:rPr/>
      </w:pPr>
      <w:r>
        <w:rPr/>
        <w:t>Защитник Сошнев И.В. в судебном заседании оспаривал результаты медицинского освидетельствования на состояние опьянения и просил признать акт № 231 недопустимым доказательством по делу, ссылаясь на нарушение при его проведении "Правил проведения химико-токсикологических исследований при медицинском освидетельствовании" (Приложение №3 к Приказу Министерства здравоохранения Российской Федерации от 18.12.15 г. №933Н) которые по его мнению выразились в не проведении первоначальных измерений и предварительного химико-</w:t>
        <w:softHyphen/>
        <w:t>токсикологического исследования биосреды (мочи) сразу после отбора на месте, проведении химико-токсикологических исследований согласно справки №1566, выданной Клинико-диагностической лабораторией ГБУЗ РК «КНПЦН» только 11.05.2017 г., то есть, спустя 14 дней после отбора биологической среды (мочи).</w:t>
      </w:r>
    </w:p>
    <w:p>
      <w:pPr>
        <w:pStyle w:val="Normal"/>
        <w:bidi w:val="0"/>
        <w:rPr/>
      </w:pPr>
      <w:r>
        <w:rPr/>
        <w:tab/>
        <w:t xml:space="preserve">Наличие события административного правонарушения, предусмотренного ч.1 ст. 12.8. КоАП РФ и виновность Горячева В.Ю. в его совершении подтверждается следующими представленными по делу доказательствами: </w:t>
      </w:r>
    </w:p>
    <w:p>
      <w:pPr>
        <w:pStyle w:val="Normal"/>
        <w:bidi w:val="0"/>
        <w:rPr/>
      </w:pPr>
      <w:r>
        <w:rPr/>
        <w:t>- определением 77 ОВ 0362368 от 26.04.2017 г. о возбуждении дела об административном правонарушении и проведении административного расследования, копия которого вручена Горячеву В.Ю. в тот же день;</w:t>
      </w:r>
    </w:p>
    <w:p>
      <w:pPr>
        <w:pStyle w:val="Normal"/>
        <w:bidi w:val="0"/>
        <w:rPr/>
      </w:pPr>
      <w:r>
        <w:rPr/>
        <w:t>- письмом ИДПС ОГИБДД ...фио в адрес Горячева В.Ю. от 29.05.2017 г. за исх. № 810, о вызове для составления протокола об административном правонарушении в связи с поступлением положительной пробы по результатам освидетельствования 26.04.2017 г.;</w:t>
      </w:r>
    </w:p>
    <w:p>
      <w:pPr>
        <w:pStyle w:val="Normal"/>
        <w:bidi w:val="0"/>
        <w:rPr/>
      </w:pPr>
      <w:r>
        <w:rPr/>
        <w:t>- кассовым чеком о сдаче корреспонденции в отделение связи с указанием отправителя ГИБДД и адресата Горячева В.Ю., а также идентификатора отправления 29810011044512;</w:t>
      </w:r>
    </w:p>
    <w:p>
      <w:pPr>
        <w:pStyle w:val="Normal"/>
        <w:bidi w:val="0"/>
        <w:rPr/>
      </w:pPr>
      <w:r>
        <w:rPr/>
        <w:t xml:space="preserve">- протоколом об административном правонарушении Горячева В.Ю. 61 АГ 294784, составленным 07 июня 2017 г. в соответствии с положениями ч.4.1 ст. 28.2 КоАП РФ в его отсутствие, с указанием места, времени и события вменяемого Горячеву В.Ю. правонарушения (управлял транспортным средством в состоянии опьянения) с указанием в качестве документа, удостоверяющего личность Горячева В.Ю. водительского удостоверения ..., что подтверждает наличие у него права управления ТС; </w:t>
      </w:r>
    </w:p>
    <w:p>
      <w:pPr>
        <w:pStyle w:val="Normal"/>
        <w:bidi w:val="0"/>
        <w:rPr/>
      </w:pPr>
      <w:r>
        <w:rPr/>
        <w:t>- сопроводительным письмом в адрес Горячева В.Ю. от 08.06.2017 г. за исх. № 11/25/874 о направлении копии протокола об административном правонарушении;</w:t>
      </w:r>
    </w:p>
    <w:p>
      <w:pPr>
        <w:pStyle w:val="Normal"/>
        <w:bidi w:val="0"/>
        <w:rPr/>
      </w:pPr>
      <w:r>
        <w:rPr/>
        <w:t>- кассовым чеком о сдаче 27.06.2017 г. корреспонденции в отделение связи с указанием отправителя ГИБДД и адресата Горячева В.Ю., а также идентификатора отправления 29811108005232;</w:t>
      </w:r>
    </w:p>
    <w:p>
      <w:pPr>
        <w:pStyle w:val="Normal"/>
        <w:bidi w:val="0"/>
        <w:rPr/>
      </w:pPr>
      <w:r>
        <w:rPr/>
        <w:t xml:space="preserve">- протоколом 61 АМ 392374 об отстранении Горячева В.Ю. от управления транспортным средством, составленным 26.04.2017 г. в отсутствие понятых с применением видеозаписи, согласно которого основанием для отстранения явилось наличие достаточных оснований полагать, что водитель находится в состоянии опьянения; </w:t>
      </w:r>
    </w:p>
    <w:p>
      <w:pPr>
        <w:pStyle w:val="Normal"/>
        <w:bidi w:val="0"/>
        <w:rPr/>
      </w:pPr>
      <w:r>
        <w:rPr/>
        <w:t xml:space="preserve">- актом освидетельствования Горячева В.Ю. на состояние алкогольного опьянения  61 АА 124024, составленным 26.04.2017 г. в отсутствие понятых с применением видеозаписи, в котором отмечено, что у Горячева В.Ю. имел место внешний признак опьянения: поведение, не соответствующее обстановке, по состоянию на 23 часа 09 минут 26.04.2017 г. количество абсолютного этилового спирта в выдыхаемом им воздухе составило 0,00 мг/л, сделана запись о не установлении состояния алкогольного опьянения, имеется отметка Горячева В.Ю. о согласии с результатами освидетельствования и его подпись; </w:t>
      </w:r>
    </w:p>
    <w:p>
      <w:pPr>
        <w:pStyle w:val="Normal"/>
        <w:bidi w:val="0"/>
        <w:rPr/>
      </w:pPr>
      <w:r>
        <w:rPr/>
        <w:t xml:space="preserve">- бумажным носителем с записью результатов исследования воздуха, выдыхаемого Горячевым В.Ю., произведенного 26.04.2017 г. в 23 часа 09 минуты, тест № 00083, с результатом 0,000 мг/л, с подписью Горячева В.Ю.; </w:t>
      </w:r>
    </w:p>
    <w:p>
      <w:pPr>
        <w:pStyle w:val="Normal"/>
        <w:bidi w:val="0"/>
        <w:rPr/>
      </w:pPr>
      <w:r>
        <w:rPr/>
        <w:t xml:space="preserve">- протоколом 61 АК 587573 о направлении Горячева В.Ю. на медицинское освидетельствование, составленным 26.04.2017 г. в отсутствие понятых с применением видеозаписи, в котором сделана отметка о наличии признака опьянения: поведении, не соответствующем обстановке, в качестве основания для направления на медосвидетельствование указано (подчёркнут) наличие достаточных оснований полагать, что водитель ТС находится в состоянии опьянения при отрицательном результате освидетельствования на состояние алкогольного опьянения, также имеется запись Горячева В.Ю. о согласии пройти медицинское освидетельствование и его подпись в соответствующей графе протокола; </w:t>
      </w:r>
    </w:p>
    <w:p>
      <w:pPr>
        <w:pStyle w:val="Normal"/>
        <w:bidi w:val="0"/>
        <w:rPr/>
      </w:pPr>
      <w:r>
        <w:rPr/>
        <w:t xml:space="preserve">- объяснением Горячева В.Ю. от 26.04.2017 г. об управлении в этот день автомобилем марка автомобиля  гос. рег. знак ... и участии в ДТП, что послужило поводом для вызова ГИБДД; </w:t>
      </w:r>
    </w:p>
    <w:p>
      <w:pPr>
        <w:pStyle w:val="Normal"/>
        <w:bidi w:val="0"/>
        <w:rPr/>
      </w:pPr>
      <w:r>
        <w:rPr/>
        <w:t xml:space="preserve">- актом № 231 медицинского освидетельствования Горячева В.Ю на состояние опьянения, составленным 26.04.2017 года фельдшером наркоамбулатории ОСП ГПНБ ГБУЗ РК "Феодосийский медицинский центр" Новиковой С.Н., в котором отражено, что со слов Горячева В.Ю. он употреблял марихуану около 2,5 недель назад, по состоянию на 23 часа 37 минут количество абсолютного этилового спирта в выдыхаемом им воздухе составило 0,00 мг/л, (проверка проведена алкометром "Drager 6810 ARJK-0168"), согласно графы 14. акта в 23 часа 45 минут 26.04.2017 г. был произведён забор биологического объекта у освидетельствуемого – моча, по результатам химико-токсикологических исследований в КДЛ ГБУЗ РК "КНПЦН" г. Симферополь справка ХТИ № 1566 от 06.05.2017 г., обнаружены каннабиноиды, сделано медицинское заключение об установлении состояния опьянения; </w:t>
      </w:r>
    </w:p>
    <w:p>
      <w:pPr>
        <w:pStyle w:val="Normal"/>
        <w:bidi w:val="0"/>
        <w:rPr/>
      </w:pPr>
      <w:r>
        <w:rPr/>
        <w:t>- сведениями из базы данных ОГИБДД об отсутствии вступивших в законную силу постановлений о привлечении Горячева В.Ю. к административной ответственности по гл. 12 КоАП РФ;</w:t>
      </w:r>
    </w:p>
    <w:p>
      <w:pPr>
        <w:pStyle w:val="Normal"/>
        <w:bidi w:val="0"/>
        <w:rPr/>
      </w:pPr>
      <w:r>
        <w:rPr/>
        <w:t>- представленной на оптическом диске в виде 11 файлов видеозаписью обстоятельств составления административного материала на Горячева В.Ю.</w:t>
      </w:r>
    </w:p>
    <w:p>
      <w:pPr>
        <w:pStyle w:val="Normal"/>
        <w:bidi w:val="0"/>
        <w:rPr/>
      </w:pPr>
      <w:r>
        <w:rPr/>
        <w:t>Кроме того, допрошенный в судебном заседании ИДПС ОГИБДД ...фио пояснил, что хорошо помнит обстоятельства оформления административного материала в отношении Горячев В.Ю. 26.04.2017 г. и в тот день основанием для направления последнего на освидетельствование явилось его странное поведение. Изначально приехали по вызову на ДТП, так как Горячев своей машиной зацепил такси, но претензий к моменту прибытия у водителей друг к другу не было и оформлять протокол на кого либо причин не было. Затем обратили внимание, что Горячев то ведёт себя спокойно, то начинает вести себя агрессивно, т.е. беспричинно менялось поведение. Он (инспектор) присутствовал при проведении медицинского освидетельствования и подтверждает, что Горячев В.Ю. сообщил фельдшеру об употреблении им марихуаны 2,5 недели до этого, как и указано в акте.</w:t>
      </w:r>
    </w:p>
    <w:p>
      <w:pPr>
        <w:pStyle w:val="Normal"/>
        <w:bidi w:val="0"/>
        <w:rPr/>
      </w:pPr>
      <w:r>
        <w:rPr/>
        <w:t>Свидетель ...фио, проводившая медицинское освидетельствование на состояние опьянения в отношении Горячева В.Ю. 26.04.2017 г. и составившая акт № 231, в судебном заседании пояснила, что у Горячева были внешние признаки опьянения, к которым в том числе можно отнести инъецированность склер, тремор пальцев рук и особенно тремор век, поведение - настроение резко снижено, суетлив, нетипичные для его возраста и комплекции существенно повышенные частота пульса и артериальное давление. Кроме того, свидетель настаивала, что Горячев действительно пояснил ей об употреблении марихуаны за 2,5 недели до этого на стандартный вопрос об употреблении наркотических средств. Сделала для себя вывод о систематическом употреблении конопли Горячевым, так как об этом свидетельствовало его состояние. Считает, что у Горячева В.Ю. действительно имело место опьянение, поскольку при регулярном употреблении каннабиноиды накапливаются в организме и медленно выводятся. Исследования отобранной у Горячева В.Ю. мочи на Ph, креатинин и альбумин проводились сразу после отбора, не производилось только измерение температуры мочи из-за отсутствия на тот момент бесконтактного термометра.</w:t>
      </w:r>
    </w:p>
    <w:p>
      <w:pPr>
        <w:pStyle w:val="Normal"/>
        <w:bidi w:val="0"/>
        <w:rPr/>
      </w:pPr>
      <w:r>
        <w:rPr/>
        <w:t>При просмотре представленной в материалах дела видеозаписи судом установлено, что такие процессуальные действия как освидетельствование на состояние алкогольного опьянения и направление на медицинское освидетельствование на состояние опьянения производились с применением видеозаписи и с соблюдением требований КоАП РФ. При этом после предложения проехать в медицинское учреждение Горячев В.Ю. первоначально отказался и согласился только после разъяснения ему об ответственности за отказ от выполнения требования по ч.1 ст. 12 26 КоАП РФ. Горячев и неоднократно предлагал сотрудникам полиции "договориться" и избежать процедуры медицинского освидетельствования. Мотивом своего нежелания ехать на медицинское освидетельствование он назвал опасение, что результаты освидетельствования будут положительными, так как он "курил траву 2 недели, 3 недели назад" (видеозапись из файла AMBA0216  начиная с 2 минут 05 секунд).</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 xml:space="preserve">Оценивая доводы защиты о недопустимости в качестве доказательства по делу акта медицинского освидетельствования Горячева В.Ю. на состояние опьянения (алкогольного, наркотического или иного токсического) № 231 от 26.04.2017 г., суд полагает их не основанными на нормах действующего КоАП РФ. </w:t>
      </w:r>
    </w:p>
    <w:p>
      <w:pPr>
        <w:pStyle w:val="Normal"/>
        <w:bidi w:val="0"/>
        <w:rPr/>
      </w:pPr>
      <w:r>
        <w:rPr/>
        <w:t>Как установле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Не допускается использование доказательств, полученных с нарушением закона.</w:t>
      </w:r>
    </w:p>
    <w:p>
      <w:pPr>
        <w:pStyle w:val="Normal"/>
        <w:bidi w:val="0"/>
        <w:rPr/>
      </w:pPr>
      <w:r>
        <w:rPr/>
        <w:tab/>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ё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Таким образом, поскольку изучение материалов дела показало, что все представленные по делу доказательства собраны с соблюдением процедур, установленных КоАП РФ, суд не лишён возможности оценивать как каждое из представленных доказательств в отдельности, так и все их в совокупности для выяснения всех указанных в ч. 1 ст. 26.1 КоАП РФ обстоятельств, в том числе наличие события административного правонарушения, предусмотренного ч.1 ст. 12.8 КоАП РФ и виновность Горячева В.Ю. в его совершении.</w:t>
      </w:r>
    </w:p>
    <w:p>
      <w:pPr>
        <w:pStyle w:val="Normal"/>
        <w:bidi w:val="0"/>
        <w:rPr/>
      </w:pPr>
      <w:r>
        <w:rPr/>
        <w:t xml:space="preserve">Доводы защитника о недопустимости акта в качестве доказательства сводятся не к нарушениям требований КоАП РФ, а указывают на имевшие по его мнению нарушения "Правил проведения химико-токсикологических исследований (далее – ХТИ) при медицинском освидетельствовании" (Приложение №3 к Приказу Министерства здравоохранения Российской Федерации от 18.12.15 г. №933Н) – далее "Правил". При этом суд обращает внимание, что ряд доводов защитника, в частности о не проведении 26.04.17 г. первоначальных измерений (уровень креатина, альбумина и PH мочи) образца биосреды Горячева В.Ю. сразу после отбора и проведении их уже в лаборатории в г. Симферополе, не основаны на материалах дела, поскольку опровергаются как показаниями фельдшера ...фио в судебном заседании, так и копией справки о результатах химико-токсикологических исследований № 1566 от 06.05.2017 г., выданной ГБУЗ РК "КНПЦН", которая не содержит результатов таких исследований. </w:t>
      </w:r>
    </w:p>
    <w:p>
      <w:pPr>
        <w:pStyle w:val="Normal"/>
        <w:bidi w:val="0"/>
        <w:rPr/>
      </w:pPr>
      <w:r>
        <w:rPr/>
        <w:t xml:space="preserve">Также не обоснован довод защиты о том, что ХТИ №1566 проведено 11.05.2017 года, так как вышеуказанная справка датирована 06.05.2017 г. и доказательств обратного суду не представлено. Таким образом ошибочным является и вывод защиты о нарушении установленных нормативным актом Минздрава сроков, так как ХТИ было проведено через 10 календарных дней после отбора образца, т.е. в установленный Правилами срок. </w:t>
      </w:r>
    </w:p>
    <w:p>
      <w:pPr>
        <w:pStyle w:val="Normal"/>
        <w:bidi w:val="0"/>
        <w:rPr/>
      </w:pPr>
      <w:r>
        <w:rPr/>
        <w:t xml:space="preserve">Суд считает неосновательным довод защиты о недопустимости результатов ХТИ без проведения предварительные исследования иммунохимическими методами непосредственно после получения образца мочи у Горячева, поскольку положения п.п. 9 и 10 Правил позволяют сделать вывод, что несмотря на установление требования о проведении предварительных исследований на месте отбора биологического объекта не позднее 2 часов с момента отбора биологического объекта, этот вид исследований является только 1 этапом ХТИ, который позволяет принять решение о том, проводить ли в последующем второй этап химико-токсикологического исследования подтверждающими методами и юридическое значение применительно к установлению состояния опьянения предварительные исследования имеют только в том случае, если ими установлено отсутствие в пробе биологического объекта наркотических средств и иных перечисленных в п. 10 правил средств и веществ, их метаболитов и аналогов. В этом случае выносится заключение об отсутствии в исследованной пробе биологического объекта (моче) вызывающих опьянение средств (веществ) и выносится медицинское заключение о не установлении состояния опьянения. </w:t>
      </w:r>
    </w:p>
    <w:p>
      <w:pPr>
        <w:pStyle w:val="Normal"/>
        <w:bidi w:val="0"/>
        <w:rPr/>
      </w:pPr>
      <w:r>
        <w:rPr/>
        <w:t xml:space="preserve">В то же время, в случае обнаружения предварительными исследованиями в пробе биологического объекта перечисленных в п. 10 правил средств и веществ, их метаболитов и аналогов вне зависимости от их концентрации проводится второй этап химико-токсикологического исследования подтверждающими методами. </w:t>
      </w:r>
    </w:p>
    <w:p>
      <w:pPr>
        <w:pStyle w:val="Normal"/>
        <w:bidi w:val="0"/>
        <w:rPr/>
      </w:pPr>
      <w:r>
        <w:rPr/>
        <w:t xml:space="preserve">Таким образом, несмотря на формально допущенное нарушение Правил, выразившееся в не проведении предварительных исследований иммунохимическими методами непосредственно после получения пробы биологического объекта, решающее значение имеет при проведении ХТИ для установления состояния опьянения именно второй этап исследований, в результате которого по настоящему делу в пробе биологического объекта (моче) Горячева В.Ю. обнаружено наркотическое вещество. Проведение предусмотренных п.5 Правил первоначальных измерений производится исключительно в целях исключения фальсификации биологического объекта мочи освидетельствуемым, при этом как следует из показаний фельдшера и самого Горячева В.Ю. исходя из обстоятельств проведения процедуры и результатов тех исследований, которые всё же были проведены (уровень креатина, альбумина и PH), сомнений в происхождении предмета исследования не возникало. Горячев сдал лично образец своей мочи, что подтвердил в судебном заседании, о подлоге объекта суду доказательств не представлено и такого довода защитой не заявлялось. </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В соответствии со статьей 1 Федерального закона "О наркотических средствах и психотропных веществах" от 8 января 1998 года № 3-ФЗ (далее Закон) 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bidi w:val="0"/>
        <w:rPr/>
      </w:pPr>
      <w:r>
        <w:rPr/>
        <w:t>Согласно ст. 40 Закона в Российской Федерации запрещается потребление наркотических средств или психотропных веществ без назначения врача.</w:t>
      </w:r>
    </w:p>
    <w:p>
      <w:pPr>
        <w:pStyle w:val="Normal"/>
        <w:bidi w:val="0"/>
        <w:rPr/>
      </w:pPr>
      <w:r>
        <w:rPr/>
        <w:t>Растение конопля (каннабис), в переработанном виде – марихуана, а также содержащиеся в ней наркотические компоненты – каннабиноиды, перечнем наркотических средств, утв. Постановлением Правительства РФ № 681 от 30 июня 1998 г. "Об утверждении перечня наркотических средств, психотропных веществ и их прекурсоров, подлежащих контролю в Российской Федерации" (список №1), отнесены к наркотическим средствам.</w:t>
      </w:r>
    </w:p>
    <w:p>
      <w:pPr>
        <w:pStyle w:val="Normal"/>
        <w:bidi w:val="0"/>
        <w:rPr/>
      </w:pPr>
      <w:r>
        <w:rPr/>
        <w:t>В результате освидетельствования Горячева В.Ю. установлено наличие у него в организме каннабиноидов, т.е. наркотического средства, тем самым установлено состояние опьянения. Факт управления автомобилем не отрицался Горячевым В.Ю при составлении административного материала и в судебном заседании. Горячев В.Ю.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26 апреля 2017 года Горячев В.Ю.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ab/>
        <w:t>При назначении наказания суд учитывает отсутствие отягчающих или смягчающих  ответственность Горячева В.Ю. обстоятельств, характер совершенного им административного правонарушения и личность виновного.</w:t>
      </w:r>
    </w:p>
    <w:p>
      <w:pPr>
        <w:pStyle w:val="Normal"/>
        <w:bidi w:val="0"/>
        <w:rPr/>
      </w:pPr>
      <w:r>
        <w:rPr/>
        <w:t>На основании изложенного и руководствуясь ст.ст. 3.5, 3.8., 4.1, 12.8.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Горячева Владимира Юрьевича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и 6 (шесть) месяцев.</w:t>
      </w:r>
    </w:p>
    <w:p>
      <w:pPr>
        <w:pStyle w:val="Normal"/>
        <w:bidi w:val="0"/>
        <w:rPr/>
      </w:pPr>
      <w:r>
        <w:rPr/>
        <w:t>Срок лишения Горячева В.Ю. специального права исчислять с момента вступления настоящего постановления в законную силу.</w:t>
      </w:r>
    </w:p>
    <w:p>
      <w:pPr>
        <w:pStyle w:val="Normal"/>
        <w:bidi w:val="0"/>
        <w:rPr/>
      </w:pPr>
      <w:r>
        <w:rPr/>
        <w:t>Согласно положений ч.1 ст. 29.11 КоАП РФ и п. 29 Постановления Пленума ВС РФ от 24 марта 2005 г. № 5, в связи с исследованием по настоящему делу значительного объёма видеозаписей, допросом в судебном заседании 30 августа 2017 года свидетелей, значительного объёма доводов защиты, содержание и оценка которых требуют отражения в постановлении, занятости судьи 01 сентября 2017 года с 11 часов 30 минут в рассмотрении ранее назначенного уголовного дела, признать данный случай исключительным и отложить составление мотивированного постановления на 6 часов, огласить его в 18 часов 00 минут 01 сентября 2017 года.</w:t>
      </w:r>
    </w:p>
    <w:p>
      <w:pPr>
        <w:pStyle w:val="Normal"/>
        <w:bidi w:val="0"/>
        <w:rPr/>
      </w:pPr>
      <w:r>
        <w:rPr/>
        <w:tab/>
        <w:t>Копию настоящего постановления вручить защитнику, направить лицу, в отношении которого ведётся производство по делу, а также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t>Днем вынесения постановления считать день его составления в полном объеме.</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 xml:space="preserve">  </w:t>
      </w: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Разъяснить Горячеву В.Ю.,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Горячеву В.Ю.,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r>
    </w:p>
    <w:p>
      <w:pPr>
        <w:pStyle w:val="Normal"/>
        <w:bidi w:val="0"/>
        <w:rPr/>
      </w:pPr>
      <w:r>
        <w:rPr/>
        <w:t>Реквизиты для уплата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