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190/2017</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7 июл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дело об административном правонарушении должностного лица Буркальцева Сергея Федоровича, возбужденное протоколом старшего государственного инспектора дорожного надзора ОГИБДД ОМВД России по городу Феодосии РК капитана полиции ...фио 61 АГ … от 29 июня 2017 г. по ч.1 ст. 12.34.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начальник ... (с 02.05.2017 г.) Буркальцев Сергей Федорович, паспортные данные, зарегистрированный и фактически проживающий по адресу: ..., не является подвергнутым административному наказанию за совершение однородных административных правонарушений (гл. 12 КоАП РФ), </w:t>
      </w:r>
    </w:p>
    <w:p>
      <w:pPr>
        <w:pStyle w:val="Normal"/>
        <w:rPr/>
      </w:pPr>
      <w:r>
        <w:rPr/>
        <w:t>согласно составленного в отношении него протокола об административном правонарушении 61 АГ телефон от 29 июня 2017 г. обвиняется в том, что в 20 часов 00 минут 15 июня 2017 года на ул. Ялтинской перед примыканием к ул. Володарского гор. Феодосии Республики Крым допустил отсутствие дорожного знака 2.4 "Уступите дорогу", чем нарушил п. 4.1.1. ГОСТ Р телефон, ответственность за указанное нарушение согласно протокола предусмотрена ч.1 ст. 12.34 КоАП РФ.</w:t>
      </w:r>
    </w:p>
    <w:p>
      <w:pPr>
        <w:pStyle w:val="Normal"/>
        <w:rPr/>
      </w:pPr>
      <w:r>
        <w:rPr/>
        <w:t xml:space="preserve">В подтверждение вины Буркальцева С.Ф. в совершенном административном правонарушении и соблюдения установленного порядка привлечения его к ответственности представлены следующие доказательства: </w:t>
      </w:r>
    </w:p>
    <w:p>
      <w:pPr>
        <w:pStyle w:val="Normal"/>
        <w:rPr/>
      </w:pPr>
      <w:r>
        <w:rPr/>
        <w:t xml:space="preserve">- протокол об административном правонарушении Буркальцева С.Ф. 61 АГ телефон от 29 июня 2017 г. с указанием места, времени и события вменяемого Буркальцеву С.Ф. правонарушения, его квалификации по ч.1 ст. 12.34 КоАП РФ и объяснением Буркальцева С.Ф.: "В короткий срок пребывания в данной должности 02.05.17 невозможно устранить все недостатки, информация об отсутствии знака не поступала"; </w:t>
      </w:r>
    </w:p>
    <w:p>
      <w:pPr>
        <w:pStyle w:val="Normal"/>
        <w:rPr/>
      </w:pPr>
      <w:r>
        <w:rPr/>
        <w:t>- определение 77 ОВ телефон от 15.06.2017 г. о возбуждении дела об административном правонарушении и проведении административного расследования по ч.1 ст. 12.34 КоАП РФ по факту отсутствия дорожного знака 2.4 "Уступите дорогу" на ул. Ялтинской перед примыканием к ул. Володарского в г. Феодосия;</w:t>
      </w:r>
    </w:p>
    <w:p>
      <w:pPr>
        <w:pStyle w:val="Normal"/>
        <w:rPr/>
      </w:pPr>
      <w:r>
        <w:rPr/>
        <w:t>- извещение от 19.06.2017 г. за исх. № 11/25/944 в адрес главы администрации г. Феодосии о вызове должностного лица, ответственного за содержание ул. Ялтинской г. Феодосии на 27.06.2017 г. для решения вопроса о привлечении к ответственности;</w:t>
      </w:r>
    </w:p>
    <w:p>
      <w:pPr>
        <w:pStyle w:val="Normal"/>
        <w:rPr/>
      </w:pPr>
      <w:r>
        <w:rPr/>
        <w:t>- акт № 80 о выявленных недостатках в эксплуатационном состоянии автомобильной дороги (улицы), железнодорожного переезда от 15.06.2017 г., составленным ИДПС ОГИБДД ОМВД России по городу Феодосии РК ...фио, согласно которого выявлен факт отсутствия дорожного знака 2.4 "Уступите дорогу" на ул. Ялтинской перед примыканием к ул. Володарского в г. Феодосия.</w:t>
      </w:r>
    </w:p>
    <w:p>
      <w:pPr>
        <w:pStyle w:val="Normal"/>
        <w:rPr/>
      </w:pPr>
      <w:r>
        <w:rPr/>
        <w:t>В судебном заседании Буркальцев С.Ф. вину не признал, пояснив, что приступил к исполнению обязанностей в должности начальника ... только 02.05.2017 г. и за время, прошедшее с этого момента физически невозможно устранить все недостатки содержания дорог в г. Феодосии. Заявлений об отсутствии конкретно этого знака не поступало, он был восстановлен собственными силами ... после претензий ГИБДД минуя процедуру закупки. До настоящего времени паспортизация улиц г. Феодосия не проведена, так как для этого необходимо выделение финансирования, проведение торгов согласно закона № 44-ФЗ и определение подрядчика.</w:t>
      </w:r>
    </w:p>
    <w:p>
      <w:pPr>
        <w:pStyle w:val="Normal"/>
        <w:rPr/>
      </w:pPr>
      <w:r>
        <w:rPr/>
        <w:tab/>
        <w:t>Протоколом об административном правонарушении 61 АГ телефон от 29 июня 2017 г. Буркальцеву С.Ф. вменяется нарушение требований п. 4.1.1 ГОСТ Р телефон РФ, что выразилось в допущении отсутствия дорожного знака 2.4 на ул. Ялтинской перед примыканием к ул. Володарского в г. Феодосии.</w:t>
      </w:r>
    </w:p>
    <w:p>
      <w:pPr>
        <w:pStyle w:val="Normal"/>
        <w:rPr/>
      </w:pPr>
      <w:r>
        <w:rPr/>
        <w:t>В силу ч. 1 ст. 12.34 КоАП РФ в качестве административного правонарушения признаётся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Положениями пунктов 1, 4 статьи 22 Федерального закона от 10 декабря 1995 года № 196-ФЗ "О безопасности дорожного движения" предусмотрено, что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 </w:t>
      </w:r>
    </w:p>
    <w:p>
      <w:pPr>
        <w:pStyle w:val="Normal"/>
        <w:rPr/>
      </w:pPr>
      <w:r>
        <w:rPr/>
        <w:t>Разработка и проведение мероприятий по организации дорожного движения согласно п. 2 ст. 21 данного Федерального закона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енных в установленном порядке.</w:t>
      </w:r>
    </w:p>
    <w:p>
      <w:pPr>
        <w:pStyle w:val="Normal"/>
        <w:rPr/>
      </w:pPr>
      <w:r>
        <w:rPr/>
        <w:t>Как установлено п. 4.1.1 ГОСТ Р телефон РФ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му Постановлением Госстандарта РФ от 11.10.1993 № 221, автомобильные дороги, а также улицы и дороги городов и других населенных пунктов должны быть оборудованы дорожными знаками, изготовленными по Государственному стандарту 10807 и размещенными по Государственному стандарту 23457 в соответствии с утвержденной в установленном порядке дислокацией.</w:t>
      </w:r>
    </w:p>
    <w:p>
      <w:pPr>
        <w:pStyle w:val="Normal"/>
        <w:rPr/>
      </w:pPr>
      <w:r>
        <w:rPr/>
        <w:t>Приказом Минтранса России от 17.03.2015 N 43 утверждены Правила подготовки проектов и схем организации дорожного движения.</w:t>
      </w:r>
    </w:p>
    <w:p>
      <w:pPr>
        <w:pStyle w:val="Normal"/>
        <w:rPr/>
      </w:pPr>
      <w:r>
        <w:rPr/>
        <w:t>В целях использования единого подхода по применению положений новых государственных стандартов в области безопасности дорожного движения и в соответствии с Федеральным законом от 10.12.1995 № 196-ФЗ "О безопасности дорожного движения" издан порядок разработки и утверждения проектов организации дорожного движения на автомобильных дорогах (Письма МВД РФ от 02.08.2006 13/6-3853 и Федерального дорожного агентства от 07.08.2006 N 01-29/5313).</w:t>
      </w:r>
    </w:p>
    <w:p>
      <w:pPr>
        <w:pStyle w:val="Normal"/>
        <w:rPr/>
      </w:pPr>
      <w:r>
        <w:rPr/>
        <w:t>Согласно п. п. 1.1, 1.4, 2.2, 3.2, 4.2, 5, 6 указанного порядка проекта организации дорожного движения разрабатывается на основании п. 2 ст. 21 Федерального закона РФ от 10.12.1995 N 196-ФЗ "О безопасности дорожного движения". Заказчиком проекта организации дорожного движения для муниципальных автомобильных дорог являются органы исполнительной власти, уполномоченные управлять этими дорогами. Техническое задание на проектирование составляется и утверждается заказчиком. Проект организации дорожного движения должен содержать, в том числе, схемы расстановки технических средств организации дорожного движения. Данный проект подлежит согласованию с соответствующими подразделениями ГИБДД МВД РФ, и утверждению заказчиком.</w:t>
      </w:r>
    </w:p>
    <w:p>
      <w:pPr>
        <w:pStyle w:val="Normal"/>
        <w:rPr/>
      </w:pPr>
      <w:r>
        <w:rPr/>
        <w:t xml:space="preserve">В то же время в поступившем вместе с протоколом материале отсутствует схема организации движения и дислокации дорожных знаков по улице Ялтинской г. Феодосия, а равно иные доказательства, подтверждающие, что отсутствие дорожного знака 2.4 на ул. Ялтинская в месте примыкания к ул. Володарского противоречит утвержденной в установленном порядке дислокации размещения дорожных знаков. </w:t>
      </w:r>
    </w:p>
    <w:p>
      <w:pPr>
        <w:pStyle w:val="Normal"/>
        <w:rPr/>
      </w:pPr>
      <w:r>
        <w:rPr/>
        <w:t>Определением суда от 10.07.2017 г. в ОГИДББ ОМВД по г. Феодосии были истребованы сведения, необходимые для разрешения дела, а именно: в ОГИБДД ОМВД Росси по г. Феодосии по адресу: ...адрес проект  организации дорожного движения, схема дислокации дорожных знаков и дорожной разметки на ул. Ялтинской г. Феодосии.</w:t>
      </w:r>
    </w:p>
    <w:p>
      <w:pPr>
        <w:pStyle w:val="Normal"/>
        <w:rPr/>
      </w:pPr>
      <w:r>
        <w:rPr/>
        <w:t>Из поступившего 19.07.2017 г. ответа за подписью начальника ОГИБДД с исх. № 53/11/1092 следует, что ОГИБДД не имеет возможности предоставить проект организации дорожного движения, схема дислокации дорожных знаков и дорожной разметки на ул. Ялтинской г. Феодосии.</w:t>
      </w:r>
    </w:p>
    <w:p>
      <w:pPr>
        <w:pStyle w:val="Normal"/>
        <w:rPr/>
      </w:pPr>
      <w:r>
        <w:rPr/>
        <w:t>Наличие состава этого правонарушения, предусмотренного ч.1 ст. 12.34 КоАП РФ, в действиях Буркальцева С.Ф. подлежит доказыванию должностным лицом, составившим протокол, поскольку 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С учетом установленных при рассмотрении дела обстоятельств, давая юридическую оценку действий Буркальцева С.Ф., судья считает, что должностным лицом, составившим протокол об административном правонарушении не представлено доказательств того, что отсутствие дорожного знака 2.4 на ул. Ялтинская в месте примыкания к ул. Володарского в г. Феодосии противоречит утвержденной в установленном порядке дислокации размещения дорожных знаков, в связи с чем суд не может прийти к выводу о нарушении п. 4.1.1 ГОСТ Р телефон РФ и наличии состава вменяемого Буркальцеву С.Ф. административного правонарушения в его действиях.</w:t>
      </w:r>
    </w:p>
    <w:p>
      <w:pPr>
        <w:pStyle w:val="Normal"/>
        <w:rPr/>
      </w:pPr>
      <w:r>
        <w:rPr/>
        <w:t>В силу положений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w:t>
      </w:r>
    </w:p>
    <w:p>
      <w:pPr>
        <w:pStyle w:val="Normal"/>
        <w:rPr/>
      </w:pPr>
      <w:r>
        <w:rPr/>
        <w:t>На основании изложенного и руководствуясь ст. 12.34 ч.1, ч.1 ст. 24.5, ст.ст.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Производство по делу об административном правонарушении должностного лица – начальника ... Буркальцева Сергея Федоровича, предусмотренном ч.1 ст. 12.34 КоАП РФ, возбужденному протоколом старшего государственного инспектора дорожного надзора ОГИБДД ОМВД России по городу Феодосии РК капитана полиции ...фио 61 АГ телефон от 29 июня 2017 г. - прекратить за отсутствием состава указанного административного правонарушения в действиях Буркальцева С.Ф.</w:t>
      </w:r>
    </w:p>
    <w:p>
      <w:pPr>
        <w:pStyle w:val="Normal"/>
        <w:rPr/>
      </w:pPr>
      <w:r>
        <w:rPr/>
        <w:t>Копию настоящего решения вручить лицу, в отношении которого ведётся производство по делу, а также направить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