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19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1 июн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фио, рассмотрев в открытом судебном заседании протокол об административном правонарушении должностного лица – фио № 105 от 22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наименование организации фио, паспортные данные, гражданин РФ,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rPr/>
      </w:pPr>
      <w:r>
        <w:rPr/>
        <w:t xml:space="preserve">согласно составленного в отношении него протокола об административном правонарушении № 105 от 22 мая 2018 года, являясь должностным лицом наименование организации и находясь по адресу местонахождения этого юридического лица: адрес, в период с 01 января 2018 года по 15 января 2018 года, т.е. в установленный законом срок, не представлял в Управление ГУ – УПФР в адрес РК (межрайонное) сведения о застрахованных лицах по форме СЗВ-М за январь 2018 года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Литвинов Е.Н.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фио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 xml:space="preserve">В подтверждение события административного правонарушения, предусмотренного ст. 15.33.2 КоАП РФ, вины генерального директора наименование организации Литвинова Е.Н.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105 от 22.05.2018 года с указанием места, времени и события вменяемого генеральному директору наименование организации Литвинова Е.Н. правонарушения и его квалификации по ст. 15.33.2 КоАП РФ;</w:t>
      </w:r>
    </w:p>
    <w:p>
      <w:pPr>
        <w:pStyle w:val="Normal"/>
        <w:rPr/>
      </w:pPr>
      <w:r>
        <w:rPr/>
        <w:t>- акт № 091S18180004488 от 21.03.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rPr/>
      </w:pPr>
      <w:r>
        <w:rPr/>
        <w:t>- копией сведений о застрахованных лицах по форме СЗВ-М поданной от наименование организации за января 2018 года с указанием даты подачи 22.02.2018 г.;</w:t>
      </w:r>
    </w:p>
    <w:p>
      <w:pPr>
        <w:pStyle w:val="Normal"/>
        <w:rPr/>
      </w:pPr>
      <w:r>
        <w:rPr/>
        <w:t>- выпиской из ЕГРЮЛ в отношении наименование организации с указанием в качестве генерального директора фио</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Литвинова Е.Н.,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генерального директора наименование организации Литвинова Е.Н.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фио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Литвинову Е.Н.,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