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90/2025</w:t>
      </w:r>
    </w:p>
    <w:p>
      <w:pPr>
        <w:pStyle w:val="Normal"/>
        <w:jc w:val="right"/>
        <w:rPr/>
      </w:pPr>
      <w:r>
        <w:rPr/>
        <w:t>УИД 91МS0087-01-2025-000704-49</w:t>
      </w:r>
    </w:p>
    <w:p>
      <w:pPr>
        <w:pStyle w:val="Normal"/>
        <w:rPr/>
      </w:pPr>
      <w:r>
        <w:rPr/>
      </w:r>
    </w:p>
    <w:p>
      <w:pPr>
        <w:pStyle w:val="Normal"/>
        <w:jc w:val="center"/>
        <w:rPr/>
      </w:pPr>
      <w:r>
        <w:rPr/>
        <w:t>ПОСТАНОВЛЕНИЕ</w:t>
      </w:r>
    </w:p>
    <w:p>
      <w:pPr>
        <w:pStyle w:val="Normal"/>
        <w:jc w:val="both"/>
        <w:rPr/>
      </w:pPr>
      <w:r>
        <w:rPr/>
        <w:t xml:space="preserve">03 апреля 2025 года                                                                            г. Феодосия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Гончаренко Е.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Гончаренко Егора Андреевича, паспортные данные, АР адрес,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Гончаренко Е.А. дата в время на адрес г.Феодосия управлял транспортным средством – марка автомобиля, государственный регистрационный знак ,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лицо, привлекаемое к административной ответственности Гончаренко Е.А. вину в совершении административного правонарушения признал, в содеянном раскаялся, факт управления транспортным средством не оспаривал, также пояснил, что давления со стороны сотрудников ГАИ не оказывалось. Просил не лишать его права управления транспортным средством. </w:t>
      </w:r>
    </w:p>
    <w:p>
      <w:pPr>
        <w:pStyle w:val="Normal"/>
        <w:jc w:val="both"/>
        <w:rPr/>
      </w:pPr>
      <w:r>
        <w:rPr/>
        <w:t xml:space="preserve">Должностное лицо, составившее протокол об административном правонарушении инспектор ДПС ОГАИ ОМВД России по г.Феодосии капитан полиции Ермаков А.А.,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Гончаренко Е.А. не был, неприязненных или дружеских отношений не имеет. Пояснил, что поступило сообщение о том, что на адрес г.Феодосия, катается пьяная молодежь, шумит. Приехали на место, увидели автомобиль, в котором играла громко музыка, постучали в водительскую дверь, за рулем находился Гончаренко Е.А., который был с признаками опьянения. Лиц, присутствующих на месте, в частности Гончаренко Е.А. попросили не шуметь, чтобы они расходились по домам. Они согласились, однако через минут 5-7, автомобиль завелся и поехал, после чего был остановлен, управлял транспортным средством Гончаренко Е.А., который был отстранен от управления транспортным средством, ему были разъяснены права, проведена процедура освидетельствования на состояние алкогольного опьянения, по результатам которого у Гончаренко Е.А. было установлено состояние опьянения. С результатами освидетельствования Гончаренко Е.А. не согласился.  В связи с чем, последний был в медицинское учреждение для прохождения освидетельствования на состояние опьянения, по результатам прохождения у Гончаренко Е.А. было установлено состояние алкогольного опьянения. </w:t>
      </w:r>
    </w:p>
    <w:p>
      <w:pPr>
        <w:pStyle w:val="Normal"/>
        <w:jc w:val="both"/>
        <w:rPr/>
      </w:pPr>
      <w:r>
        <w:rPr/>
        <w:t xml:space="preserve">Выслушав лицо, привлекаемое к административной ответственности,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Частью 1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Согласно примечанию к данной норме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требованиями пункта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 </w:t>
      </w:r>
    </w:p>
    <w:p>
      <w:pPr>
        <w:pStyle w:val="Normal"/>
        <w:jc w:val="both"/>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В судебном заседании установлено и из материалов дела следует, что  Гончаренко Е.А. дата в время на адрес г.Феодосия управлял транспортным средством – марка автомобиля, государственный регистрационный знак находясь в состоянии опьянения.</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  от дата и приложением к нему; протоколом о направлении на медицинское освидетельствование на состояние опьянения адрес № от дата; актом освидетельствования на состояние алкогольного опьянения (алкогольного, наркотического или иного токсического) №252 от дата; протоколом о задержании транспортного средства 82 ПЗ №  от дата; копией постановления по делу об административном правонарушении от дата №; копией постановления по делу об административном правонарушении от дата №; рапортами инспектора ДПС ОГАИ ОМВД России по г.Феодосии капитана полиции Ермакова А.А. от дата; видеозаписью, на которой зафиксировано составление процессуальных документов в отношении Гончаренко Е.А., иными материалами дела. </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jc w:val="both"/>
        <w:rPr/>
      </w:pPr>
      <w:r>
        <w:rPr/>
        <w:t xml:space="preserve">Освидетельствование Гончаренко Е.А. на состояние алкогольного опьянения проведено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дата № 1882, далее - Правила). </w:t>
      </w:r>
    </w:p>
    <w:p>
      <w:pPr>
        <w:pStyle w:val="Normal"/>
        <w:jc w:val="both"/>
        <w:rPr/>
      </w:pPr>
      <w:r>
        <w:rPr/>
        <w:t xml:space="preserve">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следует из материалов дела и установлено судом, достаточным основанием полагать, что водитель Гончаренко Е.А. находится в состоянии опьянения, послужил выявленные у него должностным лицом признаки опьянения: запах алкоголя изо рта, нарушение речи, поведение, не соответствующее обстановке. </w:t>
      </w:r>
    </w:p>
    <w:p>
      <w:pPr>
        <w:pStyle w:val="Normal"/>
        <w:jc w:val="both"/>
        <w:rPr/>
      </w:pPr>
      <w:r>
        <w:rPr/>
        <w:t xml:space="preserve">В связи с наличием признаков опьянения должностным лицом ГАИ в порядке, предусмотренном Правилами, Гончаренко Е.А. было предложено пройти освидетельствование на состояние опьянения, пройти которое он согласился. По результатам освидетельствования на состояние алкогольного опьянения, у Гончаренко Е.А. установлено состояние алкогольного опьянения, результат составил 0,61 мг/л (л.д. 3). </w:t>
      </w:r>
    </w:p>
    <w:p>
      <w:pPr>
        <w:pStyle w:val="Normal"/>
        <w:jc w:val="both"/>
        <w:rPr/>
      </w:pPr>
      <w:r>
        <w:rPr/>
        <w:t xml:space="preserve">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В соответствии с пунктом 8 Правил Гончаренко Е.А. был направлен на медицинское освидетельствование на состояние опьянения. </w:t>
      </w:r>
    </w:p>
    <w:p>
      <w:pPr>
        <w:pStyle w:val="Normal"/>
        <w:jc w:val="both"/>
        <w:rPr/>
      </w:pPr>
      <w:r>
        <w:rPr/>
        <w:t xml:space="preserve">Меры обеспечения производства по делу об административном правонарушении применены к Гончаренко Е.А. в соответствии с требованиями статьи 27.12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применение видеозаписи было обеспечено. </w:t>
      </w:r>
    </w:p>
    <w:p>
      <w:pPr>
        <w:pStyle w:val="Normal"/>
        <w:jc w:val="both"/>
        <w:rPr/>
      </w:pPr>
      <w:r>
        <w:rPr/>
        <w:t xml:space="preserve">Состояние опьянения у Гончаренко Е.А. установлено в ГБУЗ Республики Крым «Феодосийский медцентр» «ОСП» Психиатрическая больница» при помощи прибора «Drager Alcotester 6810» ARBE  0048, поверен до дата: в выдыхаемом воздухе выявлен этиловый спирт в концентрации, превышающей возможную суммарную погрешность измерений (при первом выдохе - 0,65 мг/л, при втором - 0,66 мг/л (л.д. 7, оборот). </w:t>
      </w:r>
    </w:p>
    <w:p>
      <w:pPr>
        <w:pStyle w:val="Normal"/>
        <w:jc w:val="both"/>
        <w:rPr/>
      </w:pPr>
      <w:r>
        <w:rPr/>
        <w:t>Таким образом, действия Гончаренко Е.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 xml:space="preserve">Из материалов дела следует, что у сотрудника ГАИ имелись законные основания для направления Гончаренко Е.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АИ. При этом какой-либо заинтересованности в исходе дела инспектора ГАИ,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Гончаренко Е.А.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ончаренко Е.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Гончаренко Е.А.</w:t>
      </w:r>
    </w:p>
    <w:p>
      <w:pPr>
        <w:pStyle w:val="Normal"/>
        <w:jc w:val="both"/>
        <w:rPr/>
      </w:pPr>
      <w:r>
        <w:rPr/>
        <w:t xml:space="preserve">Обстоятельствами, смягчающими ответственность лица, привлекаемого к административной ответственности является признание вины, раскаяние в содеянном.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Гончаренко Е.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Доводы о том, что управление транспортными средствами является единственным источником его дохода, не могут служить основанием для освобождения Гончаренко Е.А. от наказания в виде лишения права управления транспортными средствами, поскольку принятие такого решения не будет служить целям производства по делам об административных правонарушениях, предупреждению совершения указанного правонарушения, как самим Гончаренко Е.А. так и иными лицами.</w:t>
      </w:r>
    </w:p>
    <w:p>
      <w:pPr>
        <w:pStyle w:val="Normal"/>
        <w:jc w:val="both"/>
        <w:rPr/>
      </w:pPr>
      <w:r>
        <w:rPr/>
        <w:t>Кроме того, осуществление трудовой деятельности, связанной с обязательным наличием права управления транспортными средствами, не исключает возможность применения назначенного вида административного наказания в соответствии со статьей 3.8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Гончаренко Егора Андре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40000118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