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19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анарина Олега Анатольевича, паспортные данные, гражданина РФ, не работающего, зарегистрированного по адресу: адрес, место проживания в г. Феодосии не установлено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анарин О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Панарин О.А. 07.07.2017 г. в 17 час. 00 мин., находился в общественном месте –  на адрес, с. Насыпное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Панарин О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Панарина О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Панарина О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07.07.2017  г. (л.д.2); 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6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 397 от 07.07.2017 (л.д.4).</w:t>
      </w:r>
    </w:p>
    <w:p>
      <w:pPr>
        <w:pStyle w:val="Normal"/>
        <w:bidi w:val="0"/>
        <w:rPr/>
      </w:pPr>
      <w:r>
        <w:rPr/>
        <w:t>-протоколом административного задержания (л.д. 5)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Панарина О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нарина О.А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>Учитывая отсутствие постоянного места проживания на территории Республики Крым Панарина О.А., суд считает необходимым назначить ему   наказание в переделах санкции ст. 20.21 КоАП РФ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анарина Олега Анатольевича признать виновным в совершении правонарушения, предусмотренного ст. 20.21 КоАП РФ и подвергнуть наказанию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