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91/2023</w:t>
      </w:r>
    </w:p>
    <w:p>
      <w:pPr>
        <w:pStyle w:val="Normal"/>
        <w:ind w:right="-999" w:hanging="0"/>
        <w:jc w:val="right"/>
        <w:rPr/>
      </w:pPr>
      <w:r>
        <w:rPr/>
        <w:t>УИД:91MS0087-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4 апрел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Артемюка, паспортные данные, гражданина Российской Федерации, паспортные данные,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Артемюк  07 апреля 2023 года в 12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06 апреля 2023 года для проведения исполнительных действий в рамках исполнительного производства  №8232/16/82023-ИП от 19 апреля 2016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Артемюк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14 апреля 2023 года Артемюк не явился, о времени и месте рассмотрения дела извещен надлежащим образом посредством телефонограммы, просил рассмотреть настоящее дело об административном правонарушении в его отсутствие, поскольку находится за пределами г. Феодосия. Кроме того, пояснил, что вину признает, просил назначить минимальное наказание.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Артемюка ,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Артемюк 07 апреля 2023 года в 12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06 апреля 2023 года для проведения исполнительных действий в рамках исполнительного производства  №8232/16/82023-ИП от 19 апреля 2016 года. При этом Артемюк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75/23/82023-АП от 10 апреля 2023 года; копией исполнительного листа по делу №1-144/2016 от 22 марта 2016 года, выданного Феодосийским городским судом Республики Крым; копией постановления о возбуждении исполнительного производства от 19 апреля 2016 года; требованием  судебного пристава-исполнителя ОСП по г. Феодосии УФССП России по Республике Крым от 06 апреля 2023 года; рапортом судебного пристава-исполнителя ОСП по г. Феодосии ГУ ФССП России по Республике Крым и г. Севастополю фио; рапортом младшего судебного пристава по ОУПДС ОСП по г. Феодосии ГУ ФССП России по Республике Крым и г. Севастополю фио; актом выявления административного правонарушения;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Артемюк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Артемюк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Артемюк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Артемюк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