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191/2025</w:t>
      </w:r>
    </w:p>
    <w:p>
      <w:pPr>
        <w:pStyle w:val="Normal"/>
        <w:jc w:val="right"/>
        <w:rPr/>
      </w:pPr>
      <w:r>
        <w:rPr/>
        <w:t>УИД:91MS0087-01-2025-000711-28</w:t>
      </w:r>
    </w:p>
    <w:p>
      <w:pPr>
        <w:pStyle w:val="Normal"/>
        <w:rPr/>
      </w:pPr>
      <w:r>
        <w:rPr/>
      </w:r>
    </w:p>
    <w:p>
      <w:pPr>
        <w:pStyle w:val="Normal"/>
        <w:jc w:val="center"/>
        <w:rPr/>
      </w:pPr>
      <w:r>
        <w:rPr/>
        <w:t>ПОСТАНОВЛЕНИЕ</w:t>
      </w:r>
    </w:p>
    <w:p>
      <w:pPr>
        <w:pStyle w:val="Normal"/>
        <w:rPr/>
      </w:pPr>
      <w:r>
        <w:rPr/>
      </w:r>
    </w:p>
    <w:p>
      <w:pPr>
        <w:pStyle w:val="Normal"/>
        <w:rPr/>
      </w:pPr>
      <w:r>
        <w:rPr/>
        <w:t>01 апреля 2025 года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Алексеенко Н.И.,</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15.15 Кодекса Российской Федерации об административных правонарушениях, в отношении </w:t>
      </w:r>
    </w:p>
    <w:p>
      <w:pPr>
        <w:pStyle w:val="Normal"/>
        <w:jc w:val="both"/>
        <w:rPr/>
      </w:pPr>
      <w:r>
        <w:rPr/>
        <w:t xml:space="preserve">заместителя начальника Муниципального казенного учреждения «Управление образования Администрации г. Феодосии Республики Крым» Аблязизовой Эльвины Ризае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w:t>
      </w:r>
    </w:p>
    <w:p>
      <w:pPr>
        <w:pStyle w:val="Normal"/>
        <w:jc w:val="center"/>
        <w:rPr/>
      </w:pPr>
      <w:r>
        <w:rPr/>
        <w:t>УСТАНОВИЛ:</w:t>
      </w:r>
    </w:p>
    <w:p>
      <w:pPr>
        <w:pStyle w:val="Normal"/>
        <w:jc w:val="both"/>
        <w:rPr/>
      </w:pPr>
      <w:r>
        <w:rPr/>
      </w:r>
    </w:p>
    <w:p>
      <w:pPr>
        <w:pStyle w:val="Normal"/>
        <w:jc w:val="both"/>
        <w:rPr/>
      </w:pPr>
      <w:r>
        <w:rPr/>
        <w:t xml:space="preserve">Согласно протоколу об административном правонарушении №   от дата, при проведении контрольного мероприятия по вопросу проверки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дошкольном образовательном учреждении «Детский сад № 14 «Чайка» г. Феодосии Республики Крым» за дата установлено, что Аблязизовой Э.Р., являвшейся заместителем начальника МКУ «Управление образования Администрации г.Феодосии Республики Крым», нарушены требования статьи 69.2 Бюджетного кодекса Российской Федерации,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дата №  1 (с изменениями от дата №  , от дата №  ), а именно установлено нарушение порядка формирования муниципального задания для МБДОУ Детский сад № 14  при утверждении муниципального задания  на дата и на плановый период 2025 и дата от дата, совершено административное правонарушение, предусмотренное статьей 15.15.15 Кодекса Российской Федерации об административных правонарушениях. </w:t>
      </w:r>
    </w:p>
    <w:p>
      <w:pPr>
        <w:pStyle w:val="Normal"/>
        <w:jc w:val="both"/>
        <w:rPr/>
      </w:pPr>
      <w:r>
        <w:rPr/>
        <w:t xml:space="preserve">       </w:t>
      </w:r>
      <w:r>
        <w:rPr/>
        <w:t xml:space="preserve">В судебном заседании Аблязизова Э.Р. вину в совершении административного правонарушения признала, в содеянном раскаялась, обстоятельства дела, изложенные в протоколе об административном правонарушении не оспаривала, просила заменить наказание в виде штрафа на предупреждение. </w:t>
      </w:r>
    </w:p>
    <w:p>
      <w:pPr>
        <w:pStyle w:val="Normal"/>
        <w:jc w:val="both"/>
        <w:rPr/>
      </w:pPr>
      <w:r>
        <w:rPr/>
        <w:t xml:space="preserve">Должностное лицо, составившее протокол об административном правонарушении – заместитель председателя Контрольно-счетной палаты муниципального образования городской округ Феодосия Республики Крым Васько Н.В. полагала целесообразным, с учетом смягчающих обстоятельств заменить Аблязизовой Э.Р. административное наказание в виде штрафа на предупреждение.  </w:t>
      </w:r>
    </w:p>
    <w:p>
      <w:pPr>
        <w:pStyle w:val="Normal"/>
        <w:jc w:val="both"/>
        <w:rPr/>
      </w:pPr>
      <w:r>
        <w:rPr/>
        <w:t xml:space="preserve">       </w:t>
      </w:r>
      <w:r>
        <w:rPr/>
        <w:t>Выслушав явившихся лиц,  исследовав материалы дела, прихожу к следующему.</w:t>
      </w:r>
    </w:p>
    <w:p>
      <w:pPr>
        <w:pStyle w:val="Normal"/>
        <w:jc w:val="both"/>
        <w:rPr/>
      </w:pPr>
      <w:r>
        <w:rPr/>
        <w:t xml:space="preserve">       </w:t>
      </w:r>
      <w:r>
        <w:rPr/>
        <w:t>В силу п. 4 ст. 69.2 Бюджетного кодекса Российской Федерации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jc w:val="both"/>
        <w:rPr/>
      </w:pPr>
      <w:r>
        <w:rPr/>
        <w:t>В соответствии с п. 1 ст. 78.1 Бюджетного кодекса Российской Федерации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Normal"/>
        <w:jc w:val="both"/>
        <w:rPr/>
      </w:pPr>
      <w:r>
        <w:rPr/>
        <w:t xml:space="preserve">В силу пункта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 </w:t>
      </w:r>
    </w:p>
    <w:p>
      <w:pPr>
        <w:pStyle w:val="Normal"/>
        <w:jc w:val="both"/>
        <w:rPr/>
      </w:pPr>
      <w:r>
        <w:rPr/>
        <w:t xml:space="preserve">Постановлением Администрации города Феодосии Республики Крым от дата № 3691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с учетом изменений от дата № 3162, от дата № 3727. </w:t>
      </w:r>
    </w:p>
    <w:p>
      <w:pPr>
        <w:pStyle w:val="Normal"/>
        <w:jc w:val="both"/>
        <w:rPr/>
      </w:pPr>
      <w:r>
        <w:rPr/>
        <w:t xml:space="preserve">В соответствии с пунктом 2.4.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дата №   (с учетом изменений, утвержденных постановлением Администрации города Феодосии Республики Крым от дата №  )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или региональным перечнем (классификатором) государственных (муниципальных) услуг, не включенных в общероссийские перечни (классификаторы), и работ, формирование, ведение и утверждение которого осуществляется в порядке, установленном Советом министров Республики Крым. </w:t>
      </w:r>
    </w:p>
    <w:p>
      <w:pPr>
        <w:pStyle w:val="Normal"/>
        <w:jc w:val="both"/>
        <w:rPr/>
      </w:pPr>
      <w:r>
        <w:rPr/>
        <w:t>Согласно п. 2 Правил формирования, ведения и утверждения общероссийских базовых (отраслевых) перечней (классификаторов) государственных и муниципальных услуг, оказываемых физическим лицам, утвержденных постановлением Правительства Российской Федерации от дата № 1043, общероссийские базовые перечни формируются и веду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Государственной корпорацией по космической деятельности «Роскосмос» в электронной форме в государственной интегрированной информационной системе управления общественными финансами «Электронный бюджет»  исходя из положений федеральных законов, нормативных правовых актов Президента Российской Федерации, Правительства Российской Федерации и соответствующих федеральных органов исполнительной власти, регулирующих оказание государственных и муниципальных услуг физическим лицам, являющихся основанием для включения государственной (муниципальной) услуги в общероссийский базовый перечень и (или) внесения изменений в общероссийский базовый перечень.</w:t>
      </w:r>
    </w:p>
    <w:p>
      <w:pPr>
        <w:pStyle w:val="Normal"/>
        <w:jc w:val="both"/>
        <w:rPr/>
      </w:pPr>
      <w:r>
        <w:rPr/>
        <w:t>Судом установлено и из материалов дела следует, что заместителем начальника МКУ «Управление образования Администрации города Феодосии Республики Крым» Аблязизовой Э.Р.  утверждено  дата  муниципальное задание № 10 на дата и плановый период 2025 и дата для МБДОУ Детский сад № 14, в котором:</w:t>
      </w:r>
    </w:p>
    <w:p>
      <w:pPr>
        <w:pStyle w:val="Normal"/>
        <w:jc w:val="both"/>
        <w:rPr/>
      </w:pPr>
      <w:r>
        <w:rPr/>
        <w:t>-  в части 1 «Сведения об оказываемых муниципальных услугах» в разделе 1 в пункте 1 «Наименование муниципальной услуги» указано «Реализация основных образовательных программ дошкольного образования»;</w:t>
      </w:r>
    </w:p>
    <w:p>
      <w:pPr>
        <w:pStyle w:val="Normal"/>
        <w:jc w:val="both"/>
        <w:rPr/>
      </w:pPr>
      <w:r>
        <w:rPr/>
        <w:t>- в части 1 «Сведения об оказываемых муниципальных услугах» в разделе 2 в пункте 3.1. «Показатели, характеризующие качество  муниципальной услуги» указан уникальный номер реестровой записи 853211О.99.0.БВ19АА1400.</w:t>
      </w:r>
    </w:p>
    <w:p>
      <w:pPr>
        <w:pStyle w:val="Normal"/>
        <w:jc w:val="both"/>
        <w:rPr/>
      </w:pPr>
      <w:r>
        <w:rPr/>
        <w:t>Согласно данным общероссийского  базового (отраслевого) перечня (классификатора) государственных и муниципальных услуг, оказываемых физическим лицам, размещенного  в государственной интегрированной информационной системе управления общественными финансами "Электронный бюджет", по коду услуги БВ24 наименование услуги – «Реализация основных общеобразовательных программ дошкольного образования».</w:t>
      </w:r>
    </w:p>
    <w:p>
      <w:pPr>
        <w:pStyle w:val="Normal"/>
        <w:jc w:val="both"/>
        <w:rPr/>
      </w:pPr>
      <w:r>
        <w:rPr/>
        <w:t xml:space="preserve">  </w:t>
      </w:r>
      <w:r>
        <w:rPr/>
        <w:t>Согласно данным общероссийского  базового (отраслевого) перечня (классификатора) государственных и муниципальных услуг, оказываемых физическим лицам, размещенного  в государственной интегрированной информационной системе управления общественными финансами «Электронный бюджет», по коду услуги БВ19 наименование услуги – «Присмотр и уход» указана услуга с уникальным номером реестровой записи 853211О.99.0.БВ19АА14000.</w:t>
      </w:r>
    </w:p>
    <w:p>
      <w:pPr>
        <w:pStyle w:val="Normal"/>
        <w:jc w:val="both"/>
        <w:rPr/>
      </w:pPr>
      <w:r>
        <w:rPr/>
        <w:t xml:space="preserve">            </w:t>
      </w:r>
      <w:r>
        <w:rPr/>
        <w:t>В нарушение п.2.4.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дата № 3691, с учетом внесения изменений на основании постановления Администрации города Феодосии Республики Крым  от дата № 3727, в части 1 «Сведения об оказываемых муниципальных услугах» в разделе 1 в пункте 1 «Наименование муниципальной услуги» в муниципальном задании на дата и на плановый период 2025 и дата от дата наименование муниципальной услуги «Реализация основных образовательных программ дошкольного образования» не соответствует наименованию услуги, указанной в Общероссийском базовом (отраслевом) перечне (классификаторе) государственных  и муниципальных услуг, оказываемых физическим лицам, согласно которому наименование услуги «Реализация основных общеобразовательных программ дошкольного образования».</w:t>
      </w:r>
    </w:p>
    <w:p>
      <w:pPr>
        <w:pStyle w:val="Normal"/>
        <w:jc w:val="both"/>
        <w:rPr/>
      </w:pPr>
      <w:r>
        <w:rPr/>
        <w:t xml:space="preserve">           </w:t>
      </w:r>
      <w:r>
        <w:rPr/>
        <w:t>В нарушение п.2.4.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дата № 3691, с учетом внесения изменений на основании постановления Администрации города Феодосии Республики Крым  от дата № 3727, в части 1 «Сведения об оказываемых муниципальных услугах» в разделе 2 в пункте 3.1. «Показатели, характеризующие качество муниципальной услуги» в муниципальном  задании на дата и на плановый период 2025 и дата от дата по муниципальной услуге «Присмотр и уход»  указана услуга с уникальным номером реестровой записи 853211О.99.0.БВ19АА1400,  который не соответствует уникальному номеру реестровой записи, указанному в Общероссийском базовом (отраслевом) перечне (классификаторе) государственных  и муниципальных услуг, оказываемых физическим лицам, согласно которому уникальный номер реестровой записи 853211О.99.0.БВ19АА14000.</w:t>
      </w:r>
    </w:p>
    <w:p>
      <w:pPr>
        <w:pStyle w:val="Normal"/>
        <w:jc w:val="both"/>
        <w:rPr/>
      </w:pPr>
      <w:r>
        <w:rPr/>
        <w:t xml:space="preserve">            </w:t>
      </w:r>
      <w:r>
        <w:rPr/>
        <w:t xml:space="preserve">Решением 123 сессии Феодосийского городского совета Республики Крым  1 созыва от дата № 1187 утверждено Положение о МКУ «Управление образования Администрации города Феодосии Республики Крым» в новой редакции, согласно которому МКУ  «Управление образования Администрации города Феодосии Республики Крым» выполняет следующие функции: обеспечивает заключение соглашений о порядке и условиях предоставления субсидий и финансовое обеспечение выполнения муниципального задания на оказание муниципальных услуг (выполнение работ), в том числе на иные цели (п. 3.1.5.); готовит обоснованные предложения по формированию муниципальных заданий и плана финансово-хозяйственной деятельности для подведомственных учреждений (п. 3.1.8.);  формирует и утверждает муниципальное задание на оказание муниципальных услуг (выполнение работ) юридическим и физическим лицам в соответствии с предусмотренным уставом муниципального бюджетного, автономного и казенного учреждения основными видами деятельности (п. 3.1.47); разрабатывает местные нормативы финансового обеспечения и определяет муниципальное задание для подведомственных муниципальных бюджетных и автономных учреждений (п. 3.4.5.); обеспечивает заключение соглашений 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 и соглашений о порядке и условиях предоставления субсидий на иные цели в соответствии с пунктом 1 статьи 78.1. Бюджетного кодекса РФ с подведомственными муниципальными учреждениями (п. 3.9.4.). </w:t>
      </w:r>
    </w:p>
    <w:p>
      <w:pPr>
        <w:pStyle w:val="Normal"/>
        <w:jc w:val="both"/>
        <w:rPr/>
      </w:pPr>
      <w:r>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Из примечания к данной статье следует, что под должностным лицом в Кодексе понимается, в частности, лицо, выполняющее организационно-распорядительные или административно-хозяйственные функции в государственных и муниципальных организациях.</w:t>
      </w:r>
    </w:p>
    <w:p>
      <w:pPr>
        <w:pStyle w:val="Normal"/>
        <w:jc w:val="both"/>
        <w:rPr/>
      </w:pPr>
      <w:r>
        <w:rPr/>
        <w:t xml:space="preserve">        </w:t>
      </w:r>
      <w:r>
        <w:rPr/>
        <w:t>Согласно пункту 5.1. Положения о МКУ  «Управление образования Администрации города Феодосии Республики Крым», утвержденного решением 123 сессии Феодосийского городского совета Республики Крым  1 созыва от дата № 1187, МКУ  «Управление образования Администрации города Феодосии Республики Крым» возглавляет начальник, назначаемый и освобождаемый от должности Главой администрации города Феодосия. Заместитель начальника управления и иные работники управления назначаются и освобождаются от должности Главой администрации. Начальник Управления является должностным лицом Администрации, осуществляет руководство  деятельностью Управления на принципах единоначалия и несет персональную ответственность за выполнение возложенных на управление задач и функций.  В период временного отсутствия (отпуск, командировка, временная нетрудоспособность) начальника управления его должностные обязанности осуществляет муниципальный служащий Администрации – заместитель начальника управления.</w:t>
      </w:r>
    </w:p>
    <w:p>
      <w:pPr>
        <w:pStyle w:val="Normal"/>
        <w:jc w:val="both"/>
        <w:rPr/>
      </w:pPr>
      <w:r>
        <w:rPr/>
        <w:t xml:space="preserve">       </w:t>
      </w:r>
      <w:r>
        <w:rPr/>
        <w:t>Согласно пункту 7.1. Положения о МКУ «Управление образования Администрации города Феодосии Республики Крым», утвержденного решением 123 сессии Феодосийского городского совета Республики Крым  1 созыва от дата № 1187, начальник  МКУ  «Управление образования Администрации города Феодосии Республики Крым» несе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w:t>
      </w:r>
    </w:p>
    <w:p>
      <w:pPr>
        <w:pStyle w:val="Normal"/>
        <w:jc w:val="both"/>
        <w:rPr/>
      </w:pPr>
      <w:r>
        <w:rPr/>
        <w:t xml:space="preserve">          </w:t>
      </w:r>
      <w:r>
        <w:rPr/>
        <w:t>Распоряжением Администрации города Феодосии Республики Крым от дата №  -л с дата на должность заместителя начальника МКУ «Управление образования Администрации города Феодосии Республики Крым» назначена Аблязизова Э.Р.</w:t>
      </w:r>
    </w:p>
    <w:p>
      <w:pPr>
        <w:pStyle w:val="Normal"/>
        <w:jc w:val="both"/>
        <w:rPr/>
      </w:pPr>
      <w:r>
        <w:rPr/>
        <w:t xml:space="preserve">         </w:t>
      </w:r>
      <w:r>
        <w:rPr/>
        <w:t>В соответствии с пунктом 1.4. трудового договора от дата №  , подпунктом 1 пункта 3.1. раздела 3 должностной инструкции Аблязизова Э.Р., заместитель  начальника  МКУ «Управление образования Администрации города Феодосии Республики Крым»,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городской округ Феодосия Республики Крым и иные муниципальные правовые акты, обеспечивать их исполнение.</w:t>
      </w:r>
    </w:p>
    <w:p>
      <w:pPr>
        <w:pStyle w:val="Normal"/>
        <w:jc w:val="both"/>
        <w:rPr/>
      </w:pPr>
      <w:r>
        <w:rPr/>
        <w:t xml:space="preserve">         </w:t>
      </w:r>
      <w:r>
        <w:rPr/>
        <w:t>В соответствии с пунктом 1.5. раздела 1 должностной инструкции заместитель начальника МКУ «Управление образования Администрации города Феодосии Республики Крым» в период временного отсутствия начальника управления образования исполняет должностные обязанности начальника управления образования.</w:t>
      </w:r>
    </w:p>
    <w:p>
      <w:pPr>
        <w:pStyle w:val="Normal"/>
        <w:jc w:val="both"/>
        <w:rPr/>
      </w:pPr>
      <w:r>
        <w:rPr/>
        <w:t xml:space="preserve">В соответствии с пунктом 5.2. раздела 5 должностной инструкции заместитель начальника МКУ «Управление образования Администрации города Феодосии Республики Крым» несет ответственность за своевременность, качество подготовки и соответствие законодательству разработанных им проектов документов. </w:t>
      </w:r>
    </w:p>
    <w:p>
      <w:pPr>
        <w:pStyle w:val="Normal"/>
        <w:jc w:val="both"/>
        <w:rPr/>
      </w:pPr>
      <w:r>
        <w:rPr/>
        <w:t>Согласно распоряжению Администрации города Феодосии Республики Крым от дата №  -к, Алексеенко Н.И., начальник МКУ «Управление образования Администрации города Феодосии Республики Крым». командирована на семь календарных дней с дата по дата в адрес.</w:t>
      </w:r>
    </w:p>
    <w:p>
      <w:pPr>
        <w:pStyle w:val="Normal"/>
        <w:jc w:val="both"/>
        <w:rPr/>
      </w:pPr>
      <w:r>
        <w:rPr/>
        <w:t>Указанные обстоятельства образует объективную сторону состава административного правонарушения, предусмотренного статьи 15.15.15 Кодекса Российской Федерации об административных правонарушениях и послужили основанием для составления в отношении должностного лица - заместителя начальника МКУ «Управление образования Администрации г.Феодосии Республики Крым» Аблязизовой Э.Р. протокола об административном правонарушении по статье 15.15.15 Кодекса Российской Федерации об административных правонарушениях.</w:t>
      </w:r>
    </w:p>
    <w:p>
      <w:pPr>
        <w:pStyle w:val="Normal"/>
        <w:jc w:val="both"/>
        <w:rPr/>
      </w:pPr>
      <w:r>
        <w:rPr/>
        <w:t>Вина Аблязизовой Э.Р. во вмененном ей административном правонарушении по статье 15.15.15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   от дата; распоряжением Администрации города Феодосии Республики Крым от  дата №  -л «О приеме на муниципальную службу Аблязизовой Э.Р.»; копией Трудового договора от дата №  с муниципальным служащим Администрации города Феодосии Республики Крым Аблязизовой Э.Р.; копией должностной инструкции  заместителя начальника МКУ  «Управление образования Администрации города Феодосии Республики Крым»; распоряжением Администрации города Феодосии Республики Крым от  дата № 1130-к «О командировке Алексеенко Н.И.»; решением 123 сессии Феодосийского городского совета Республики Крым 1 созыва от дата № 1187 «Об утверждении  Положения о МКУ «Управление образования  Администрации города Феодосии Республики Крым» в новой редакции»; копией постановления Администрации города Феодосии Республики Крым от дата № 3691; копией постановления Администрации города Феодосии Республики Крым от дата № 3727; копией муниципального задания № 10 на дата и на плановый период 2025 и дата от дата; скриншотами  общероссийского  базового (отраслевого) перечня (классификатора) государственных и муниципальных услуг, оказываемых физическим лицам, размещенными в государственной интегрированной информационной системе управления общественными финансами "Электронный бюджет" (https://budget.gov.ru); выпиской из Акта о результатах проведенного контрольного мероприятия №   от дата.</w:t>
      </w:r>
    </w:p>
    <w:p>
      <w:pPr>
        <w:pStyle w:val="Normal"/>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jc w:val="both"/>
        <w:rPr/>
      </w:pP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 заместителя начальника Муниципального казенного учреждения «Управление образования Администрации г. Феодосии Республики Крым» Аблязизовой Э.Р. в совершении вмененного административного правонарушения, а квалификацию ее действий по статье 15.15.15 Кодекса Российской Федерации об административных правонарушениях - правильной.</w:t>
      </w:r>
    </w:p>
    <w:p>
      <w:pPr>
        <w:pStyle w:val="Normal"/>
        <w:jc w:val="both"/>
        <w:rPr/>
      </w:pP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ом, смягчающим административную ответственность, мировым судьей признается признание вины и раскаяние в содеянном.</w:t>
      </w:r>
    </w:p>
    <w:p>
      <w:pPr>
        <w:pStyle w:val="Normal"/>
        <w:jc w:val="both"/>
        <w:rPr/>
      </w:pPr>
      <w:r>
        <w:rPr/>
        <w:t>Обстоятельств отягчающих административную ответственность, мировым судьей не установлено.</w:t>
      </w:r>
    </w:p>
    <w:p>
      <w:pPr>
        <w:pStyle w:val="Normal"/>
        <w:jc w:val="both"/>
        <w:rPr/>
      </w:pPr>
      <w:r>
        <w:rPr/>
        <w:t>Решая вопрос о назначении наказания, мировой судья, учитывая обстоятельства совершенного правонарушения, считает необходимым и достаточным назначить минимальное наказание в пределах санкции ст. 15.15.15 Кодекса Российской Федерации об административных правонарушениях в виде штрафа.</w:t>
      </w:r>
    </w:p>
    <w:p>
      <w:pPr>
        <w:pStyle w:val="Normal"/>
        <w:jc w:val="both"/>
        <w:rPr/>
      </w:pPr>
      <w:r>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удом установлено и подтверждается материалами дела, что данное административное правонарушение Аблязизовой Э.Р. совершено впервые,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jc w:val="both"/>
        <w:rPr/>
      </w:pPr>
      <w:r>
        <w:rPr/>
        <w:t>Учитывая изложенное, а также принимая во внимание характер совершенного правонарушения, личность виновного, его имущественное положение, отсутствие отягчающих ответственность обстоятельств,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статьей 15.15.15 Кодекса Российской Федерации об административных правонарушениях на предупреждение.</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заместителя начальника Муниципального казенного учреждения «Управление образования Администрации г. Феодосии Республики Крым» Аблязизову Эльвину Ризаевну виновной в совершении административного правонарушения, предусмотренного статьей 15.15.15 Кодекса Российской Федерации об административных правонарушениях, и назначить ей наказание в виде административного штрафа в размере 10 000 (десять тысяч) рублей. </w:t>
      </w:r>
    </w:p>
    <w:p>
      <w:pPr>
        <w:pStyle w:val="Normal"/>
        <w:jc w:val="both"/>
        <w:rPr/>
      </w:pPr>
      <w:r>
        <w:rPr/>
        <w:t>В соответствии с ч. 1 ст. 4.1.1 КоАП РФ, заменить назначенный штраф, на наказание в виде предупреждения.</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   </w:t>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