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>дело № 5-87-19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11 ию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03 июля 2017 года, составленный УУП ОУУП ОМВД России по г. Феодосии капитаном полиции фио в отношении Климина Александра Яковлевича по ст. 7.1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лимин Александр Яковлевич, паспортные данные, гражданин РФ, зарегистрированный по месту жительства по адресу: адрес, фактически проживающий по адресу: адрес, работающий в ЖЭК № 1 трубочистом, сведений о привлечении к административной ответственности в течение года за совершение однородных правонарушений не представлено, инвалидом I или II группы не является, отрицает наличие тяжелых заболеваний,</w:t>
      </w:r>
    </w:p>
    <w:p>
      <w:pPr>
        <w:pStyle w:val="Normal"/>
        <w:bidi w:val="0"/>
        <w:rPr/>
      </w:pPr>
      <w:r>
        <w:rPr/>
        <w:t>в 08 часов 35 минут  24 июня 2017 года во дворе дома по адресу: адрес, умышленно нанёс удар рукой по капоту автомобиля марка автомобиля астра седан 1.6 I, 1993 г.в., принадлежащего фио, при этом повредил капот с образованием вмятины, причинив ущерб собственнику указанного транспортного средства на сумму 15 тысяч рублей, тем самым совершил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bidi w:val="0"/>
        <w:rPr/>
      </w:pPr>
      <w:r>
        <w:rPr/>
        <w:t>Климину А.Я. в судебном заседании разъяснены права, показания он давать отказался, ссылаясь на положения ст. 51 Конституции РФ.</w:t>
      </w:r>
    </w:p>
    <w:p>
      <w:pPr>
        <w:pStyle w:val="Normal"/>
        <w:bidi w:val="0"/>
        <w:rPr/>
      </w:pPr>
      <w:r>
        <w:rPr/>
        <w:t>Потерпевший фио в судебном заседании пояснил, что причинённый ущерб ему возмещён до момента рассмотрения дела в суде. Фактически стоимость ремонта будет меньше указанной в предварительном заказе-наряде, так как тот сервис, который будет делать, не может выдать подтверждающий документ. Ущерб не значительный.</w:t>
      </w:r>
    </w:p>
    <w:p>
      <w:pPr>
        <w:pStyle w:val="Normal"/>
        <w:bidi w:val="0"/>
        <w:rPr/>
      </w:pPr>
      <w:r>
        <w:rPr/>
        <w:t>При этом вина Климина А.Я. в совершенном административном право</w:t>
        <w:softHyphen/>
        <w:t>нарушении подтверждается: рапортом дежурного ОМВД РФ по г. Феодосии о поступлении 24.06.2017 г. сообщения фио о том, что его сосед Александр ударил кулаком автомобиль заявителя марка автомобиля астра, чем повредил его; протоколом принятия устного заявления фио от 24.06.2017 г.; объяснением фио от 24.06.2017 г. об обстоятельствах причинении вреда его автомобилю; объяснением Климина А.Я. от 24.06.2017 г., в котором он признал факт нанесения удара по капоту автомобиля фио в ходе словесного конфликта из-за места парковки у дома; копией СТС 8225 № 907749 автомобиля марка автомобиля астра седан 1.6 I, 1993 г.в., принадлежащего фио; предварительный заказ-наряд ИП Кованенко В.С. об оценке стоимости восстановительных работ в 15000 рублей; протоколом № РК-телефон от 03 июля 2017 года, составленным в отношении Климина А.Я. с указанием места, времени и события административного правонарушения, его квалификации по ст. 7.27 КоАП РФ и объяснением Климина А.Я. о признании вины и раскаянии.</w:t>
      </w:r>
    </w:p>
    <w:p>
      <w:pPr>
        <w:pStyle w:val="Normal"/>
        <w:bidi w:val="0"/>
        <w:rPr/>
      </w:pPr>
      <w:r>
        <w:rPr/>
        <w:t>Давая юридическую оценку действий Климина А.Я., судья считает, что им совершено административное правонарушение, предусмотренное ст.7.17 Кодекса РФ об административных правонарушениях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правонарушения, личность виновного, отсутствие отягчающих административную ответственность Климина А.Я. обстоятельств, в качестве смягчающего обстоятельства суд учитывает раскаяние виновного лица,  В связи с изложенным суд полагает применить к нему наказание в виде штрафа в пределах санкции ст. 7.17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1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Климина Александра Яковлевича признать виновным в совершении административного правонарушения, предусмотренного ст.7.17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лимину А.Я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