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9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25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дата, составленный полицейским ОВ ППСП ОМВД России по г. Феодосии РК старшим сержантом полиции фио в отношении Наумова Дмитрия Михайловича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умов Дмитрий Михайлович, паспортные данные, зарегистрированный по месту жительства по адресу: адрес, фактически проживающий без регистрации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вступившими в законную силу дата, дата, дата, дата, дата постановлениями по ч.1 ст. 20.20 КоАП РФ, вступившим в законную силу дата постановлением по ст. 20.21 КоАП РФ, вступившим в законную силу дата постановлением по ч.1 ст. 20.25 КоАП РФ, инвалидом I или II группы не является,</w:t>
      </w:r>
    </w:p>
    <w:p>
      <w:pPr>
        <w:pStyle w:val="Normal"/>
        <w:bidi w:val="0"/>
        <w:rPr/>
      </w:pPr>
      <w:r>
        <w:rPr/>
        <w:t xml:space="preserve">в время дата находился возле дома № 2 на адрес адрес возле магазина "Кари", в состоянии алкогольного опьянения, оскорбляющем человеческое достоинство и общественную нравственность, что выражалось в шаткой походке, отсутствии ориентации в месте и времени, резком запахе алкоголя, неопрятной одежде. </w:t>
      </w:r>
    </w:p>
    <w:p>
      <w:pPr>
        <w:pStyle w:val="Normal"/>
        <w:bidi w:val="0"/>
        <w:rPr/>
      </w:pPr>
      <w:r>
        <w:rPr/>
        <w:tab/>
        <w:t>Наумову Д.М. в судебном заседании разъяснены права, вину он признал полностью и пояснил, что систематически употребляет спиртное, вчера выпил сумма водки и пошёл в город на набережную. В содеянном раскаивается.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20.21 КоАП РФ, и виновность Наумова Д.М. в его совершении подтверждается имеющимися в деле доказательствами: протоколом об административном правонарушении Наумова Д.М. № РК-телефон от дата с объяснением Наумова Д.М. о согласии с правонарушением и осознании вины; рапорт полицейского ОВ ППСП фио об обстоятельствах выявления правонарушения Наумова Д.М.; протоколом № 53 от дата об административном задержании Наумова Д.М. с указанием времени начала и окончания срока задержания; протоколом о направлении Наумова Д.М. на медицинское освидетельствование на состояние опьянения № 220002; актом № 374 медицинского освидетельствования Наумова Д.М. на состояние опьянения, составленный дата фельдшером наркоамбулатории наименование организации фио, в котором отражено, что Наумов Д.М. в месте и времени не ориентирован, походка шаткая, по состоянию на время количество абсолютного этилового спирта в выдыхаемом им воздухе составило 2,01 мг/л, (проверка проведена алкометром "Drager 6810 ARJK-0168"), сделано медицинское заключение об установлении состояния опьянения; сведениями из базы данных ОМВД об административных правонарушениях Наумова Д.М.</w:t>
      </w:r>
    </w:p>
    <w:p>
      <w:pPr>
        <w:pStyle w:val="Normal"/>
        <w:bidi w:val="0"/>
        <w:rPr/>
      </w:pPr>
      <w:r>
        <w:rPr/>
        <w:t>Давая юридическую оценку действий Наумова Д.М., который находился на адрес г. Феодосии в состоянии алкогольного опьянения такой степени, что не мог ориентироваться в месте и времени, шатался при ходьбе,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правонарушения, личность виновного, повторное совершение однородного административного правонарушения в качестве отягчающего административную ответственность Наумова Д.М. обстоятельства, а также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В связи с применением к Наумова Д.М. меры обеспечения производства по делу об административном правонарушении в виде административного задержания, с учётом личности виновного, в том числе неуплату им ранее наложенных административных штрафов и отсутствие постоянного места работы и дохода, суд полагает необходимым, применив к нему наказание в виде административного ареста в пределах санкции ст. 20.21 КоАП РФ, засчитать срок задержания в срок арес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Наумова Дмитрия Михайловича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bidi w:val="0"/>
        <w:rPr/>
      </w:pPr>
      <w:r>
        <w:rPr/>
        <w:tab/>
        <w:t>Срок ареста исчислять с время дата, в срок административного ареста засчитать срок административного задержания в период с время дата по время дата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