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92/2023</w:t>
      </w:r>
    </w:p>
    <w:p>
      <w:pPr>
        <w:pStyle w:val="Normal"/>
        <w:ind w:right="-999" w:hanging="0"/>
        <w:jc w:val="right"/>
        <w:rPr/>
      </w:pPr>
      <w:r>
        <w:rPr/>
        <w:t>УИД:91MS0087-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3 ма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17.8 Кодекса Российской Федерации об административных правонарушениях, в отношении Спиридонова ,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Спиридонов  06 апре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Феодосии УФССП России по Республике Крым фио от 28 марта 2023 года для проведения исполнительных действий в рамках исполнительного производства  №12281/23/82023-ИП от 16 феврал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Спиридон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03 мая 2023 года Спиридонов не явился, о времени и месте рассмотрения дела извещен надлежащим образом, о причинах неявки суд не уведомил.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пиридон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Спиридонов  06 апре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Феодосии УФССП России по Республике Крым фио от 28 марта 2023 года для проведения исполнительных действий в рамках исполнительного производства  №12281/23/82023-ИП от 16 февраля 2023 года. При этом Спиридоно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73/23/82023-АП от 10 апреля 2023 года; копией постановления о взыскании исполнительного сбора по исполнительному производству имущественного характера от 14 августа 2020 года; копией постановления о возбуждении исполнительного производства от 16 февраля 2023 года; требованием  судебного пристава-исполнителя ОСП по г.Феодосии УФССП России по Республике Крым от 28 марта 2023 года; рапортом судебного пристава-исполнителя ОСП по г.Феодосии ГУ ФССП России по Республике Крым и г.Севастополю фио; рапортом младшего судебного пристава по ОУПДС ОСП по г.Феодосии ГУ ФССП России по Республике Крым и г.Севастополю фио;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пиридоно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Спиридон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Спиридоно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Спиридонов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