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дело № 5-87-19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1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0 июля 2017 года, составленный УУП ОМВД России по г. Феодосии РК майором полиции фио в отношении Синикова Александра Григорьевича  по ч.3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гор. Феодосии Крымской области Украинской ССР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вступившим в законную силу 30.06.2017 г. постановлением по ч.1 ст. 19.24 КоАП РФ, инвалидом I или II группы не является,</w:t>
      </w:r>
    </w:p>
    <w:p>
      <w:pPr>
        <w:pStyle w:val="Normal"/>
        <w:bidi w:val="0"/>
        <w:rPr/>
      </w:pPr>
      <w:r>
        <w:rPr/>
        <w:t>являясь лицом, подвергнутым административному наказанию вступившим в законную силу постановлением и.о. мирового судьи судебного участка № 87 Феодосийского судебного района РК от 19.06.2017 г. по ч.1 ст. 19.24 КоАП РФ, повторно в течение одного года совершил административное правонарушение, предусмотренное частью 1 настоящей статьи 19.24 КоАП РФ), если эти действия (бездействие) не содержат уголовно наказуемого деяния, а именно 03 июля 2017 года в 22 часа 10 минут по адресу: Республика Крым, гор. Феодосия, с. Насыпное, ул. Октябрьская, д. 41, совершил бездействие -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а именно не находился в указанных время и месте вопреки решению Феодосийского  городского суда от 28 апреля 2017 года, которым ему сроком на 1 год установлено административное ограничение – запретить пребывание вне жилого помещения или иного помещения, являющегося местом жительства, в ночное время с 21 часа до 05 часов следующего дня ежедневно.</w:t>
      </w:r>
    </w:p>
    <w:p>
      <w:pPr>
        <w:pStyle w:val="Normal"/>
        <w:bidi w:val="0"/>
        <w:rPr/>
      </w:pPr>
      <w:r>
        <w:rPr/>
        <w:tab/>
        <w:t>Сиников А.Г. в судебном заседании вину признал полностью и показал, что в указанный в протоколе день употреблял спиртное со знакомым и в состоянии опьянения не смог дойти до дома и заночевал в терраске дома своей бабушки, так как мать ругается, когда он приходит домой пьяный. В содеянном раскаивается.</w:t>
      </w:r>
    </w:p>
    <w:p>
      <w:pPr>
        <w:pStyle w:val="Normal"/>
        <w:bidi w:val="0"/>
        <w:rPr/>
      </w:pPr>
      <w:r>
        <w:rPr/>
        <w:tab/>
        <w:t xml:space="preserve">Помимо этого вина Синикова А.Г. в совершенном административном правонарушении подтверждается: копией вступившего в законную силу 30.06.2017 г. постановления и.о. мирового судьи судебного участка № 87 Феодосийского судебного района РК от 19.06.2017 г. о привлечении Синикова А.Г. к административной ответственности по ч.1 ст. 19.24 КоАП РФ; копией вступившего в законную силу решения Феодосийского  городского суда от 28 апреля 2017 года, которым Синикову А.Г. в рамках административного надзора сроком на 1 год установлены административные ограничения, в том числе - запрет пребывание вне жилого помещения или иного помещения, являющегося местом жительства, в ночное время с 21 часа до 05 часов следующего дня ежедневно; протоколом об административном правонарушении Синикова А.Г. № РК-телефон от 10.07.2017 г. с объяснением Синикова А.Г. о согласии с протоколом; объяснением Синикова А.Г. от 10.07.2017 г. о причинах нарушения условий административного надзора. </w:t>
      </w:r>
    </w:p>
    <w:p>
      <w:pPr>
        <w:pStyle w:val="Normal"/>
        <w:bidi w:val="0"/>
        <w:rPr/>
      </w:pPr>
      <w:r>
        <w:rPr/>
        <w:t>Частью 3 ст.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то же время, согласно ч.2 ст. 314.1 УК РФ уголовно наказуемым является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bidi w:val="0"/>
        <w:rPr/>
      </w:pPr>
      <w:r>
        <w:rPr/>
        <w:t>В соответствии с примечанием к данной стать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3 ст.19.24. Кодекса РФ об административных правонарушениях, т.е.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скольку в указанные в протоколе месте и время он действительно пребывал вне жилого помещения, являющегося местом его жительства или пребывания, при этом ранее привлекался к административной ответственности за аналогичное деяние менее чем два раза в течение одного год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правонарушения, личность виновного лица, раскаяние виновного лица как обстоятельство, смягчающее административную ответственность Дегтева С.В., отсутствие обстоятельств, отягчающих административную ответственность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3 ст.19.24 Кодекса РФ об административных правонарушениях и назначить ему административное наказание в виде административного ареста на срок 12 (двенадцать) суток.</w:t>
      </w:r>
    </w:p>
    <w:p>
      <w:pPr>
        <w:pStyle w:val="Normal"/>
        <w:bidi w:val="0"/>
        <w:rPr/>
      </w:pPr>
      <w:r>
        <w:rPr/>
        <w:t>Срок ареста Синикова А.Г. исчислять с 14 часов 55 минут 11.07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