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19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1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Пикиной Светланы Алексеевны № 2760 от 17 мая                  2018 год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лавный бухгалтер Федерального государственного бюджетного учреждения науки «Карадагская научная станция имени Т.И. Вяземского – природный заповедник РАН» (ФГБУН «КНС – ПЗ РАН») Пикина Светлана Алексеевна, паспортные данные гг. Симферополь адрес,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760 от 17 мая 2018 года  в установленный законом срок до 20 апреля 2018 года (не позднее 20-го числа месяца, следующего за истекшим налоговым периодом),  являясь должностным лицом ФГБУН «КНС – ПЗ РАН» и находясь по адресу местонахождения этого юридического лица: Республика Крым, г. Феодосия, адрес, не предоставила в МИФНС № 4 по РК декларацию по водному налогу за адрес 2018 года в налоговый орган по местонахождения объекта в срок, установленный для уплаты налога, что предусмотрено п. 1 ст. 333.15 НК РФ, т.е. 21 апреля 2018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Пикина С.А. в судебное заседание не явилась, извещена надлежаще телефонограммой. Ходатайств об отложении разбирательства, отводах, в суд от Пикиной С.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икиной С.А.,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Пикиной С.А.  </w:t>
      </w:r>
    </w:p>
    <w:p>
      <w:pPr>
        <w:pStyle w:val="Normal"/>
        <w:bidi w:val="0"/>
        <w:rPr/>
      </w:pPr>
      <w:r>
        <w:rPr/>
        <w:t>В подтверждение события административного правонарушения и виновности в его совершении главного бухгалтера ФГБУН «КНС – ПЗ РАН» Пикиной С.А. представлены следующие материалы: протокол об административном правонарушении главного бухгалтера ФГБУН «КНС – ПЗ РАН» Пикиной С.А. № 2760 от 17.05.2018 года по ст. 15.5. КоАП РФ; приказом № 211-ЛС от 07.12.2017 года о приёме на должность главного бухгалтера ФГБУН «КНС – ПЗ РАН» Пикину С.А.; квитанцией о приеме налоговой декларации (расчёта) в электронном виде от 15.05.2018 года; подтверждением даты отправки от 15.05.2018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1 статьи 333.15 Налогового кодекса Российской Федерации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 т.е. не позднее 20-го числа месяца,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бухгалтера ФГБУН «КНС – ПЗ РАН» Пикиной С.А.,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бухгалтера ФГБУН «КНС – ПЗ РАН» Пикиной С.А.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бухгалтера Федерального государственного бюджетного учреждения науки «Карадагская научная станция имени Т.И. Вяземского – природный заповедник РАН» Пикину Светлану Алексе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