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93/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2 апре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Кондрат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Кондратенко,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ондратенко не уплатил административный штраф согласно постановлению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2 декабря 2022 года, вступившего в законную силу 10 января 2023 года, в срок, предусмотренный частью 1 статьи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Кондрат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ввиду затруднительного материального положения.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2 декабря 2022 года, вступившего в законную силу 10 января 2023 года, Кондратенко И.Н. признан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ему назначено наказание в виде административного штрафа в размере 1200 рублей. </w:t>
      </w:r>
    </w:p>
    <w:p>
      <w:pPr>
        <w:pStyle w:val="Normal"/>
        <w:ind w:right="-999" w:firstLine="567"/>
        <w:jc w:val="both"/>
        <w:rPr/>
      </w:pPr>
      <w:r>
        <w:rPr/>
        <w:t xml:space="preserve">Материалы дела свидетельствуют, что административный штраф в размере 1200 рублей, согласно указанного постановления, должен быть уплачен Кондратенко до 13 марта 2023 года. Доказательств добровольного исполнения постановления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2 декабря 2022 года, в сроки, установленные частью 1 статьи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  </w:t>
      </w:r>
    </w:p>
    <w:p>
      <w:pPr>
        <w:pStyle w:val="Normal"/>
        <w:ind w:right="-999" w:firstLine="567"/>
        <w:jc w:val="both"/>
        <w:rPr/>
      </w:pPr>
      <w:r>
        <w:rPr/>
        <w:t>Вина Кондратенко  в совершении правонарушения, предусмотренного частью 1 статьи 20.25 Кодекса Российской Федерации об административных правонарушения, подтверждается имеющимися в материалах дела и исследованными доказательствами: протоколом об административном правонарушении 81/23/82023-АП от 12 апреля 2023 года, постановлением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2 декабря 2022 года, письменными объяснениями Кондратенко, копией постановления о возбуждении исполнительного производства от 28 марта 2023 года, объяснениями,  данными Кондрат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при возбуждении дела об административном правонарушении нарушены не были.</w:t>
      </w:r>
    </w:p>
    <w:p>
      <w:pPr>
        <w:pStyle w:val="Normal"/>
        <w:ind w:right="-999" w:firstLine="567"/>
        <w:jc w:val="both"/>
        <w:rPr/>
      </w:pPr>
      <w:r>
        <w:rPr/>
        <w:t>В соответствии с частью 1 статьи 4.2 Кодекса Российской Федерации об административных правонарушениях обстоятельствами, смягчающими административную ответственность Кондратенко при совершении им правонарушени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Кондратенко И.Н.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Кондратенко  официально не трудоустроен.</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Кондрат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ондратенко, паспортные данные,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