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194/2023</w:t>
      </w:r>
    </w:p>
    <w:p>
      <w:pPr>
        <w:pStyle w:val="Normal"/>
        <w:ind w:right="-999" w:hanging="0"/>
        <w:jc w:val="right"/>
        <w:rPr/>
      </w:pPr>
      <w:r>
        <w:rPr/>
        <w:t>УИД:91MS0087-телефон-телефон</w:t>
      </w:r>
    </w:p>
    <w:p>
      <w:pPr>
        <w:pStyle w:val="Normal"/>
        <w:ind w:right="-999" w:hanging="0"/>
        <w:jc w:val="both"/>
        <w:rPr>
          <w:sz w:val="16"/>
          <w:szCs w:val="16"/>
        </w:rPr>
      </w:pPr>
      <w:r>
        <w:rPr>
          <w:sz w:val="16"/>
          <w:szCs w:val="16"/>
        </w:rPr>
      </w:r>
    </w:p>
    <w:p>
      <w:pPr>
        <w:pStyle w:val="Normal"/>
        <w:ind w:right="-999" w:hanging="0"/>
        <w:jc w:val="center"/>
        <w:rPr/>
      </w:pPr>
      <w:r>
        <w:rPr/>
        <w:t>ПОСТАНОВЛЕНИЕ</w:t>
      </w:r>
    </w:p>
    <w:p>
      <w:pPr>
        <w:pStyle w:val="Normal"/>
        <w:ind w:right="-999" w:hanging="0"/>
        <w:jc w:val="both"/>
        <w:rPr>
          <w:sz w:val="16"/>
          <w:szCs w:val="16"/>
        </w:rPr>
      </w:pPr>
      <w:r>
        <w:rPr>
          <w:sz w:val="16"/>
          <w:szCs w:val="16"/>
        </w:rPr>
      </w:r>
    </w:p>
    <w:p>
      <w:pPr>
        <w:pStyle w:val="Normal"/>
        <w:ind w:right="-999" w:hanging="0"/>
        <w:jc w:val="both"/>
        <w:rPr/>
      </w:pPr>
      <w:r>
        <w:rPr/>
        <w:t>12 апреля 2023 года                                                                    г. Феодосия</w:t>
      </w:r>
    </w:p>
    <w:p>
      <w:pPr>
        <w:pStyle w:val="Normal"/>
        <w:ind w:right="-999" w:hanging="0"/>
        <w:jc w:val="both"/>
        <w:rPr>
          <w:sz w:val="16"/>
          <w:szCs w:val="16"/>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с участием лица, привлекаемого к административной ответственности  - Кондратенко,</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Кондратенко , паспортные данные,  гражданина Российской Федерации, паспортные данные,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Кондратенко  не уплатил административный штраф согласно постановлению и.о. мирового судьи судебного участка №87 Феодосийского судебного района (городской округ Феодосия) Республики Крым мирового судьи судебного участка №88 Феодосийского судебного района (городской округ Феодосия) Республики Крым от 29 ноября 2022 года, вступившего в законную силу 10 декабря 2022 года, в срок, предусмотренный частью 1 статьи 32.2 Кодекса Российской Федерации об административных правонарушениях. </w:t>
      </w:r>
    </w:p>
    <w:p>
      <w:pPr>
        <w:pStyle w:val="Normal"/>
        <w:ind w:right="-999" w:firstLine="567"/>
        <w:jc w:val="both"/>
        <w:rPr/>
      </w:pPr>
      <w:r>
        <w:rPr/>
        <w:t xml:space="preserve">В судебном заседании Кондратенко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ввиду затруднительного материального положения. </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В силу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асти 1 статьи 20.25 Кодекса Российской Федерации об административных правонарушениях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и.о. мирового судьи судебного участка №87 Феодосийского судебного района (городской округ Феодосия) Республики Крым мирового судьи судебного участка №88 Феодосийского судебного района (городской округ Феодосия) Республики Крым от 29 ноября 2022 года, вступившего в законную силу 10 декабря 2022 года, Кондратенко  признан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ему назначено наказание в виде административного штрафа в размере 1100 рублей. </w:t>
      </w:r>
    </w:p>
    <w:p>
      <w:pPr>
        <w:pStyle w:val="Normal"/>
        <w:ind w:right="-999" w:firstLine="567"/>
        <w:jc w:val="both"/>
        <w:rPr/>
      </w:pPr>
      <w:r>
        <w:rPr/>
        <w:t>Материалы дела свидетельствуют, что административный штраф в размере 1100 рублей, согласно указанного постановления, должен быть уплачен Кондратенко  до 07 февраля 2023 года. Доказательств добровольного исполнения постановления и.о. мирового судьи судебного участка №87 Феодосийского судебного района (городской округ Феодосия) Республики Крым мирового судьи судебного участка №88 Феодосийского судебного района (городской округ Феодосия) Республики Крым от 29 ноября 2022 года, в сроки, установленные частью 1 статьи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ондратенко</w:t>
      </w:r>
    </w:p>
    <w:p>
      <w:pPr>
        <w:pStyle w:val="Normal"/>
        <w:ind w:right="-999" w:firstLine="567"/>
        <w:jc w:val="both"/>
        <w:rPr/>
      </w:pPr>
      <w:r>
        <w:rPr/>
        <w:t>Вина Кондратенко  в совершении правонарушения, предусмотренного частью 1 статьи 20.25 Кодекса Российской Федерации об административных правонарушения, подтверждается имеющимися в материалах дела и исследованными доказательствами: протоколом об административном правонарушении 79/23/82023-АП от 12 апреля 2023 года, постановлением и.о. мирового судьи судебного участка №87 Феодосийского судебного района (городской округ Феодосия) Республики Крым мирового судьи судебного участка №88 Феодосийского судебного района (городской округ Феодосия) Республики Крым от 29 ноября 2022 года, письменными объяснениями Кондратенко, копией постановления о возбуждении исполнительного производства от 02 марта 2023 года, объяснениями,  данными Кондратенко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ондратенко квалифицирую по части 1 статьи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астью 1 статьи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ндратенко  при возбуждении дела об административном правонарушении нарушены не были.</w:t>
      </w:r>
    </w:p>
    <w:p>
      <w:pPr>
        <w:pStyle w:val="Normal"/>
        <w:ind w:right="-999" w:firstLine="567"/>
        <w:jc w:val="both"/>
        <w:rPr/>
      </w:pPr>
      <w:r>
        <w:rPr/>
        <w:t>В соответствии с частью 1 статьи 4.2 Кодекса Российской Федерации об административных правонарушениях обстоятельствами, смягчающими административную ответственность Кондратенко  при совершении им правонарушения, является признание вины и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Кондратенко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ind w:right="-999" w:firstLine="567"/>
        <w:jc w:val="both"/>
        <w:rPr/>
      </w:pPr>
      <w:r>
        <w:rPr/>
        <w:t>Назначая данный вид наказания, мировой судья учитывает то обстоятельство, что Кондратенко  официально не трудоустроен.</w:t>
      </w:r>
    </w:p>
    <w:p>
      <w:pPr>
        <w:pStyle w:val="Normal"/>
        <w:ind w:right="-999" w:firstLine="567"/>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ind w:right="-999" w:firstLine="567"/>
        <w:jc w:val="both"/>
        <w:rPr/>
      </w:pPr>
      <w:r>
        <w:rPr/>
        <w:t>С учетом изложенного, мировой судья считает, что назначенное Кондратенко  наказание будет нести в себе цель воспитательного воздействия и способствовать недопущению новых правонарушений.</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Кондратенко, паспортные данные,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right="-999" w:firstLine="567"/>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Мировой судья </w:t>
        <w:tab/>
        <w:t xml:space="preserve">                   </w:t>
        <w:tab/>
        <w:tab/>
        <w:t xml:space="preserve">                                  М.Э. Новосельчук</w:t>
      </w:r>
    </w:p>
    <w:p>
      <w:pPr>
        <w:pStyle w:val="Normal"/>
        <w:ind w:right="-999" w:hanging="0"/>
        <w:jc w:val="both"/>
        <w:rPr/>
      </w:pPr>
      <w:r>
        <w:rPr/>
        <w:t xml:space="preserve"> </w:t>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