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19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1 ию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10 июля 2017 года, составленный УУП ОМВД России по Новоалтайску Алтайского края, прикомандированного в МВД России по г. Феодосии РК капитаном полиции фио в отношении Синикова Александра Григорьевича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ников Александр Григорьевич, паспортные данные гор. Феодосии Крымской области Украинской ССР, зарегистрированный по месту жительства и фактически проживающий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: вступившим в законную силу 10.06.2017 г. постановлением по ч.1 ст. 20.25 КоАП РФ, инвалидом I или II группы не является,</w:t>
      </w:r>
    </w:p>
    <w:p>
      <w:pPr>
        <w:pStyle w:val="Normal"/>
        <w:bidi w:val="0"/>
        <w:rPr/>
      </w:pPr>
      <w:r>
        <w:rPr/>
        <w:t xml:space="preserve">в 19 часов 15 минут 10 июля 2017 года находился возле дома № 39 на ул. Октябрьской пос. Насыпное гор. Феодосии Республики Крым,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, неопрятной одежде. </w:t>
      </w:r>
    </w:p>
    <w:p>
      <w:pPr>
        <w:pStyle w:val="Normal"/>
        <w:bidi w:val="0"/>
        <w:rPr/>
      </w:pPr>
      <w:r>
        <w:rPr/>
        <w:tab/>
        <w:t>Сиников А.Г. в судебном заседании разъяснены права, вину он признал полностью и пояснил, что выпил 500 гр. водки сам без закуски, так как остаток заработка в этот день отдал в магазине за долги. Опьянел и не мог идти. В содеянном раскаивается.</w:t>
      </w:r>
    </w:p>
    <w:p>
      <w:pPr>
        <w:pStyle w:val="Normal"/>
        <w:bidi w:val="0"/>
        <w:rPr/>
      </w:pPr>
      <w:r>
        <w:rPr/>
        <w:t>Событие административного правонарушения, предусмотренного ст. 20.21 КоАП РФ, и виновность Синикова А.Г. в его совершении подтверждается имеющимися в деле доказательствами: протоколом об административном правонарушении Синикова А.Г. № РК-телефон года с объяснением Синикова А.Г. о согласии с правонарушением; рапорт УУП фио об обстоятельствах выявления правонарушения Синикова А.Г.; объяснением Синикова А.Г. об обстоятельствах совершения им правонарушения; протоколом № 75 от 10.07.2017 г. об административном задержании Синикова А.Г. с указанием времени начала и окончания срока задержания; протоколом о направлении Синикова А.Г. на медицинское освидетельствование на состояние опьянения 82 АА № 000033; актом № 405 медицинского освидетельствования Синикова А.Г. на состояние опьянения, составленный 10.07.2017 года фельдшером наркоамбулатории ОСП ГПНБ ГБУЗ РК "Феодосийский медицинский центр" Смирновой Е.В., в котором отражено, что Сиников поддерживать равновесие без посторонней помощи не мог, по состоянию на 19 часов 18 минут количество абсолютного этилового спирта в выдыхаемом им воздухе составило 1,53 мг/л, (проверка проведена алкометром "Drager 6810 ARJK-0168"), сделано медицинское заключение об установлении состояния опьянения; сведениями из базы данных ОМВД об административных правонарушениях Синикова А.Г.</w:t>
      </w:r>
    </w:p>
    <w:p>
      <w:pPr>
        <w:pStyle w:val="Normal"/>
        <w:bidi w:val="0"/>
        <w:rPr/>
      </w:pPr>
      <w:r>
        <w:rPr/>
        <w:t>Давая юридическую оценку действий Синикова А.Г., который находился на улице Октябрьской с. Насыпное г. Феодосии в состоянии алкогольного опьянения такой степени, что не мог самостоятельно поддерживать равновесие,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правонарушения, личность виновного, повторное совершение однородного административного правонарушения в качестве отягчающего административную ответственность Синикова А.Г. обстоятельства, а также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В связи с применением к Синикова А.Г. меры обеспечения производства по делу об административном правонарушении в виде административного задержания, суд полагает необходимым, применив к нему наказание в виде административного ареста в пределах санкции ст. 20.21 КоАП РФ, засчитать срок задержания в срок арест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иникова Александра Григорьевича признать виновным в совершении административного правонарушения, предусмотренного ст.20.21 Кодекса РФ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bidi w:val="0"/>
        <w:rPr/>
      </w:pPr>
      <w:r>
        <w:rPr/>
        <w:tab/>
        <w:t>Срок ареста исчислять с 14 часов 15 минут 11.07.2017 г., в срок административного ареста засчитать срок административного задержания в период с 19 часов 50 минут 10.07.2017 г. по 08 часов 10 минут 11.07.2017 г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