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9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2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Кондрат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ондратенко,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ндратенко  не уплатил административный штраф согласно постановлению мирового судьи судебного участка №90 Феодосийского судебного района (городской округ Феодосия) Республики Крым от 29 ноября 2022 года, вступившего в законную силу 16 декабря 2022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Кондрат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ввиду затруднительного материального положения.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90 Феодосийского судебного района (городской округ Феодосия) Республики Крым от 29 ноября 2022 года, вступившим в законную силу 16 декабря 2022 года, Кондратенко И.Н.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назначено наказание в виде административного штрафа в размере 4000 рублей. </w:t>
      </w:r>
    </w:p>
    <w:p>
      <w:pPr>
        <w:pStyle w:val="Normal"/>
        <w:ind w:right="-999" w:firstLine="567"/>
        <w:jc w:val="both"/>
        <w:rPr/>
      </w:pPr>
      <w:r>
        <w:rPr/>
        <w:t xml:space="preserve">Материалы дела свидетельствуют, что административный штраф в размере 4000 рублей, согласно указанного постановления, должен быть уплачен Кондратенко И.Н. до 13 февраля 2023 года. Доказательств добровольного исполнения постановления мирового судьи судебного участка №90 Феодосийского судебного района (городской округ Феодосия) Республики Крым от 29 ноября 2022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w:t>
      </w:r>
    </w:p>
    <w:p>
      <w:pPr>
        <w:pStyle w:val="Normal"/>
        <w:ind w:right="-999" w:firstLine="567"/>
        <w:jc w:val="both"/>
        <w:rPr/>
      </w:pPr>
      <w:r>
        <w:rPr/>
        <w:t>Вина Кондратенко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80/23/82023-АП от 12 апреля 2023 года, постановлением мирового судьи судебного участка №90 Феодосийского судебного района (городской округ Феодосия) Республики Крым от 29 ноября 2022 года, вступившим в законную силу 16 декабря 2022 года, письменными объяснениями Кондратенко , копией постановления о возбуждении исполнительного производства от 27 февраля 2023 года, объяснениями,  данными Кондрат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Кондратенко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ондрат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Кондратенко  официально не трудоустроен.</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Кондрат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ондратенко,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