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195/2025</w:t>
      </w:r>
    </w:p>
    <w:p>
      <w:pPr>
        <w:pStyle w:val="Normal"/>
        <w:jc w:val="right"/>
        <w:rPr/>
      </w:pPr>
      <w:r>
        <w:rPr/>
        <w:t>УИД:91MS0087-01-2025-000715-16</w:t>
      </w:r>
    </w:p>
    <w:p>
      <w:pPr>
        <w:pStyle w:val="Normal"/>
        <w:rPr/>
      </w:pPr>
      <w:r>
        <w:rPr/>
      </w:r>
    </w:p>
    <w:p>
      <w:pPr>
        <w:pStyle w:val="Normal"/>
        <w:jc w:val="center"/>
        <w:rPr/>
      </w:pPr>
      <w:r>
        <w:rPr/>
        <w:t>ПОСТАНОВЛЕНИЕ</w:t>
      </w:r>
    </w:p>
    <w:p>
      <w:pPr>
        <w:pStyle w:val="Normal"/>
        <w:rPr/>
      </w:pPr>
      <w:r>
        <w:rPr/>
      </w:r>
    </w:p>
    <w:p>
      <w:pPr>
        <w:pStyle w:val="Normal"/>
        <w:jc w:val="both"/>
        <w:rPr/>
      </w:pPr>
      <w:r>
        <w:rPr/>
        <w:t>11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жевникова Д.М.,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ожевникова Дмитрия Михайл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жевников Д.М. не оплатил административный штраф согласно постановлению заместителя начальника полиции ОМВД России по г.Феодосии от дата № 3966,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Кожевников Д.М.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3966, вступившим в законную силу дата, Кожевников Д.М.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3966,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жевниковым Д.М.</w:t>
      </w:r>
    </w:p>
    <w:p>
      <w:pPr>
        <w:pStyle w:val="Normal"/>
        <w:jc w:val="both"/>
        <w:rPr/>
      </w:pPr>
      <w:r>
        <w:rPr/>
        <w:t>Вина Кожевникова Д.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ОМВД России по г.Феодосии от дата № 3966, вступившего в законную силу дата, рапортом полицейского (водителя) ОВ ППСП ОМВД России по г.Феодосии от дата, пояснениями,  данными Кожевниковым Д.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жевникова Д.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жевникова Д.М.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жевникова Д.М.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жевникова Д.М.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жевникова Дмитрия Михайл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 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95252015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