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ab/>
        <w:tab/>
        <w:tab/>
        <w:tab/>
        <w:tab/>
        <w:t>дело № 5-87-196/2017</w:t>
      </w:r>
    </w:p>
    <w:p>
      <w:pPr>
        <w:pStyle w:val="Normal"/>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27 июля2017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материалы дела об административном правонарушении Вахмянина Евгения Владимировича, возбужденного протоколом ИДПС ОГИБДД ОМВД России по г. Феодосии лейтенанта полиции ...фио 61 АГ телефон, составленным 07 июля 2017 года по ч.2 ст. 12.2 КоАП РФ,</w:t>
      </w:r>
    </w:p>
    <w:p>
      <w:pPr>
        <w:pStyle w:val="Normal"/>
        <w:rPr/>
      </w:pPr>
      <w:r>
        <w:rPr/>
      </w:r>
    </w:p>
    <w:p>
      <w:pPr>
        <w:pStyle w:val="Normal"/>
        <w:rPr/>
      </w:pPr>
      <w:r>
        <w:rPr/>
        <w:t>УСТАНОВИЛ:</w:t>
      </w:r>
    </w:p>
    <w:p>
      <w:pPr>
        <w:pStyle w:val="Normal"/>
        <w:rPr/>
      </w:pPr>
      <w:r>
        <w:rPr/>
      </w:r>
    </w:p>
    <w:p>
      <w:pPr>
        <w:pStyle w:val="Normal"/>
        <w:rPr/>
      </w:pPr>
      <w:r>
        <w:rPr/>
        <w:t xml:space="preserve">Вахмянин Евгений Владимирович, паспортные данные, зарегистрированный по адресу: ...адрес, фактически проживающий: ...адрес, временно проживающий: ...адрес, гражданин РФ, работающий в …, является подвергнутым административному наказанию за совершение однородных административных правонарушений (гл. 12 КоАП РФ) постановлением по ч.2 ст. 12.3 КоАП РФ, вступившим в законную силу 26.12.2016 г., постановлением по ч.2 ст. 12.3 КоАП РФ, вступившим в законную силу 10.01.2017 г., </w:t>
      </w:r>
    </w:p>
    <w:p>
      <w:pPr>
        <w:pStyle w:val="Normal"/>
        <w:rPr/>
      </w:pPr>
      <w:r>
        <w:rPr/>
        <w:t>в 09 часов 03 минуты 07 июля 2017 года возле дома № 32 по ул. Куйбышева гор. Феодосии Республики Крым управлял автомобилем марка автомобиля, гос. рег. знак Р 972 УА 22 без государственных регистрационных знаков, а именно без заднего гос. рег. знака.</w:t>
      </w:r>
    </w:p>
    <w:p>
      <w:pPr>
        <w:pStyle w:val="Normal"/>
        <w:rPr/>
      </w:pPr>
      <w:r>
        <w:rPr/>
        <w:t xml:space="preserve">Вахмянин Е.В. в судебном заседании вину признал частично и пояснил, что накануне утром 06.07.2017 г. было ДТП с участием его автомобиля, в результате которого был повреждён задний бампер его автомобиля, к которому крепился гос. рег. знак. Осмотр транспортных средств был произведён аварийный комиссаром поздно вечером того же дня, в связи с чем не успел отремонтировать машину в тот же день. Утром поехал в автосервис, гос. рег. знак прикрепил сзади, но он отвалился, о чём ему посигналили водители других машин. Положил номер в багажник и продолжил движение в автосервис, после чего был остановлен ГИБДД. Считает, что при наличии переднего гос. рег. знака имел право управлять ТС без заднего гос. рег. знака по дороге к месту ремонта. </w:t>
      </w:r>
    </w:p>
    <w:p>
      <w:pPr>
        <w:pStyle w:val="Normal"/>
        <w:rPr/>
      </w:pPr>
      <w:r>
        <w:rPr/>
        <w:t xml:space="preserve">По ходатайству Вахмянина Е.В. к материалам дела приобщена копия извещения о ДТП с участием его автомобиля 06.07.2017 г. в 10 часов 15 минут. </w:t>
      </w:r>
    </w:p>
    <w:p>
      <w:pPr>
        <w:pStyle w:val="Normal"/>
        <w:rPr/>
      </w:pPr>
      <w:r>
        <w:rPr/>
        <w:tab/>
        <w:t xml:space="preserve">Наличие события административного правонарушения, предусмотренного ч.2 ст. 12.2. КоАП РФ и виновность Вахмянина Е.В. в его совершении подтверждается: </w:t>
      </w:r>
    </w:p>
    <w:p>
      <w:pPr>
        <w:pStyle w:val="Normal"/>
        <w:rPr/>
      </w:pPr>
      <w:r>
        <w:rPr/>
        <w:t xml:space="preserve">- протоколом об административном правонарушении Вахмянина Е.В. 61 АГ телефон, составленным 07 июля 2017 года с указанием места, времени и события вменяемого правонарушения, его квалификации по ч.2 ст. 12.2 КоАП РФ и объяснением Вахмянина Е.В. о ДИП и установке заднего номера при сотрудниках ГИБДД; </w:t>
      </w:r>
    </w:p>
    <w:p>
      <w:pPr>
        <w:pStyle w:val="Normal"/>
        <w:rPr/>
      </w:pPr>
      <w:r>
        <w:rPr/>
        <w:t>- сведениями из базы данных ГИБДД об административных правонарушениях Вахмянина Е.В., предусмотренных гл. 12 КоАП РФ;</w:t>
      </w:r>
    </w:p>
    <w:p>
      <w:pPr>
        <w:pStyle w:val="Normal"/>
        <w:rPr/>
      </w:pPr>
      <w:r>
        <w:rPr/>
        <w:t>- тремя видеозаписями на оптическом диске, на которых зафиксированы факт движения транспортного средства марка автомобиля без заднего гос. рег. знака, передний гос. рег. знак указанного автомобиля, нахождение заднего гос. рег. знака в багажнике автомобиля, обстоятельства составления протокола об административном правонарушении в отношении Вахмянина Е.В.</w:t>
      </w:r>
    </w:p>
    <w:p>
      <w:pPr>
        <w:pStyle w:val="Normal"/>
        <w:rPr/>
      </w:pPr>
      <w:r>
        <w:rPr/>
        <w:tab/>
        <w:t>В силу пунктов 2,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по допуску транспортных средств к эксплуатации)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rPr/>
      </w:pPr>
      <w:r>
        <w:rPr/>
        <w:t>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телефон.</w:t>
      </w:r>
    </w:p>
    <w:p>
      <w:pPr>
        <w:pStyle w:val="Normal"/>
        <w:rPr/>
      </w:pPr>
      <w:r>
        <w:rPr/>
        <w:t>Поскольку в ходе рассмотрения дела об административном правонарушении было установлено, что Вахмянин Е.В. управлял транспортным средством без установленного на предусмотренном для этого месте заднего государственного регистрационного знака, который находился в багажнике автомобиля, действия Вахмянин Е.В. правильно квалифицированы в протоколе об административном правонарушении по ч. 2 ст. 12.2 КоАП РФ.</w:t>
      </w:r>
    </w:p>
    <w:p>
      <w:pPr>
        <w:pStyle w:val="Normal"/>
        <w:rPr/>
      </w:pPr>
      <w:r>
        <w:rPr/>
        <w:t>При этом, вопреки доводам Вахмянин Е.В., факт наличия на автомобиле переднего государственного регистрационного знака, установленного на предусмотренном для этого месте, не влияет на состав административного правонарушения, предусмотренного ч. 2 ст. 12.2 КоАП РФ, что согласуется с разъяснением, содержащимся в абз. 2 п. 5.1 Постановления Пленума Верховного Суда Российской Федерации от 24.10.2006 г. № 18, согласно которому действия лица по управлению транспортным средством без государственных регистрационных знаков (в том числе без одного из них), образуют объективную сторону состава административного правонарушения, предусмотренного ч. 2 ст. 12.2 КоАП РФ.</w:t>
      </w:r>
    </w:p>
    <w:p>
      <w:pPr>
        <w:pStyle w:val="Normal"/>
        <w:rPr/>
      </w:pPr>
      <w:r>
        <w:rPr/>
        <w:t>Суд принимает во внимание и доводы Вахмянина о имевшем место днём ранее ДТП, в результате которого было повреждено штатное крепление гос. рег. знака, однако не считает это обстоятельство исключающим вину Вахмянина Е.В. в совершении вменяемого правонарушения.</w:t>
      </w:r>
    </w:p>
    <w:p>
      <w:pPr>
        <w:pStyle w:val="Normal"/>
        <w:rPr/>
      </w:pPr>
      <w:r>
        <w:rPr/>
        <w:t>В соответствии с абзацем 2 пункта 2.3.1 Правил дорожного движения 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Normal"/>
        <w:rPr/>
      </w:pPr>
      <w:r>
        <w:rPr/>
        <w:t>При этом абзацем 3 данного пункта установлено, что 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Normal"/>
        <w:rPr/>
      </w:pPr>
      <w:r>
        <w:rPr/>
        <w:t>Как следует из представленного Вахмяниным Е.В. извещения о ДТП, оно имело место в 10 часов 15 минут 06.07.2017 г. по адресу: г. Феодосия. ул. Нахимова. д. 25, т.е. за сутки до выявления вменяемого ему правонарушения и по месту его временного проживания в г. Феодосии. Из объяснений Вахмянина в протоколе об административном правонарушении следует, что он при сотрудника ДПС "прикрутил" задний номер. При таких обстоятельствах суд не может прийти к выводу, что неисправность произошла в пути, была неустранима на месте, и 07.07.2017 г. в 09 часов 05 минут на ул. Куйбышева Вахмянин Е.В. следовал к месту стоянки или ремонта.</w:t>
      </w:r>
    </w:p>
    <w:p>
      <w:pPr>
        <w:pStyle w:val="Normal"/>
        <w:rPr/>
      </w:pPr>
      <w:r>
        <w:rPr/>
        <w:tab/>
        <w:t>Обсуждая виновность Вахмянина Е.В. во вменяемом ему правонарушении суд исходит из того, что на основании п. 2.3.1 ПДД РФ, перед выездом водитель был обязан проверить соответствие вышеупомянутого транспортного средства Основным положениям по допуску транспортных средств к эксплуатации и обязанностями должностных лиц по обеспечению безопасности дорожного движения, а выявив неисправность – устранить её. При должной внимательности и осмотрительности Вахмянин Е.В. мог избежать нарушения требований ПДД РФ, которые он, тем не менее, нарушил, а потому основания для вывода о его невиновности в совершении административного правонарушения, предусмотренного ч. 2 ст. 12.2 КоАП РФ, отсутствуют.</w:t>
      </w:r>
    </w:p>
    <w:p>
      <w:pPr>
        <w:pStyle w:val="Normal"/>
        <w:rPr/>
      </w:pPr>
      <w:r>
        <w:rPr/>
        <w:t>Давая на основании совокупности собранных доказательств юридическую оценку действий Вахмянина Е.В., судья считает, что им совершено административное правонарушение, предусмотренное ч.2  ст.12.2. Кодекса РФ об административных правонарушениях – управление транспортным средством без государственных регистрационных знаков.</w:t>
      </w:r>
    </w:p>
    <w:p>
      <w:pPr>
        <w:pStyle w:val="Normal"/>
        <w:rPr/>
      </w:pPr>
      <w:r>
        <w:rPr/>
        <w:t>При назначении наказания суд учитывает характер совершенного правонарушения, личность виновного лица, в качестве обстоятельства, отягчающего административную ответственность Вахмянина Е.В. суд учёл повторное совершение им однородного административного правонарушения.</w:t>
      </w:r>
    </w:p>
    <w:p>
      <w:pPr>
        <w:pStyle w:val="Normal"/>
        <w:rPr/>
      </w:pPr>
      <w:r>
        <w:rPr/>
        <w:tab/>
        <w:t>На основании изложенного и руководствуясь ст. 3.5., 12.2. ч.2,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tab/>
        <w:t>Гражданина Вахмянина Евгения Владимировича признать виновным в совершении административного правонарушения, предусмотренного ч.2 ст.12.2. Кодекса РФ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tab/>
        <w:t xml:space="preserve"> </w:t>
      </w:r>
    </w:p>
    <w:p>
      <w:pPr>
        <w:pStyle w:val="Normal"/>
        <w:rPr/>
      </w:pPr>
      <w:r>
        <w:rPr/>
      </w:r>
    </w:p>
    <w:p>
      <w:pPr>
        <w:pStyle w:val="Normal"/>
        <w:rPr/>
      </w:pPr>
      <w:r>
        <w:rPr/>
        <w:t>Мировой судья</w:t>
        <w:tab/>
        <w:tab/>
        <w:tab/>
        <w:tab/>
        <w:tab/>
        <w:tab/>
        <w:t>подпись</w:t>
      </w:r>
    </w:p>
    <w:p>
      <w:pPr>
        <w:pStyle w:val="Normal"/>
        <w:rPr/>
      </w:pPr>
      <w:r>
        <w:rPr/>
        <w:tab/>
        <w:tab/>
        <w:t xml:space="preserve">    </w:t>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t>Разъяснить Вахмянину Е.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rPr/>
      </w:pPr>
      <w:r>
        <w:rPr/>
      </w:r>
    </w:p>
    <w:p>
      <w:pPr>
        <w:pStyle w:val="Normal"/>
        <w:rPr/>
      </w:pPr>
      <w:r>
        <w:rPr/>
      </w:r>
    </w:p>
    <w:p>
      <w:pPr>
        <w:pStyle w:val="Normal"/>
        <w:rPr/>
      </w:pPr>
      <w:r>
        <w:rPr/>
        <w:t>Реквизиты для оплаты административного штрафа (протокол ОГИБДД):</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