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196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6 ма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Поддубного Владимира Викторовича, паспортные данные, , гражданина Российской Федерации, директора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генерального директора наименование организации с 18.04.2018 года по 21.12.2018 года, Поддубный В.В. предоставил расчет по начисленным и уплаченным страховым взносам по форме СЗВ-М за апрель 2018 года (с типом исходная) 19.03.2019 года, то есть с нарушением установленного срока 15.05.2018.</w:t>
      </w:r>
    </w:p>
    <w:p>
      <w:pPr>
        <w:pStyle w:val="Normal"/>
        <w:bidi w:val="0"/>
        <w:rPr/>
      </w:pPr>
      <w:r>
        <w:rPr/>
        <w:tab/>
        <w:t xml:space="preserve">Поддубный В.В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ддубн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Поддубного В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дубн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60 об административном правонарушении от 06.05.2019 (л.д.2); актом о выявлении правонарушения (л.д.8); сведениями о застрахованном лице (л.д.9); сведениями о доставке (л.д. 9); выпиской из ЕГРИП (л.д.10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дубн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Поддубный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дубному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ддубного Владимира Викторовича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