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96/2024</w:t>
      </w:r>
    </w:p>
    <w:p>
      <w:pPr>
        <w:pStyle w:val="Normal"/>
        <w:jc w:val="right"/>
        <w:rPr/>
      </w:pPr>
      <w:r>
        <w:rPr/>
        <w:t>УИД:91MS0087-01-2024-001144-71</w:t>
      </w:r>
    </w:p>
    <w:p>
      <w:pPr>
        <w:pStyle w:val="Normal"/>
        <w:rPr/>
      </w:pPr>
      <w:r>
        <w:rPr/>
      </w:r>
    </w:p>
    <w:p>
      <w:pPr>
        <w:pStyle w:val="Normal"/>
        <w:jc w:val="center"/>
        <w:rPr/>
      </w:pPr>
      <w:r>
        <w:rPr/>
        <w:t>ПОСТАНОВЛЕНИЕ</w:t>
      </w:r>
    </w:p>
    <w:p>
      <w:pPr>
        <w:pStyle w:val="Normal"/>
        <w:rPr/>
      </w:pPr>
      <w:r>
        <w:rPr/>
      </w:r>
    </w:p>
    <w:p>
      <w:pPr>
        <w:pStyle w:val="Normal"/>
        <w:rPr/>
      </w:pPr>
      <w:r>
        <w:rPr/>
        <w:t>15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Булавина В.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Булавина Всеволода Владимир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улавин В.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27.01.2024 года, вступившего в законную силу 07.02.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Булавин В.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27.01.2024 года, вступившего в законную силу 07.02.2024 года, Булавин В.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27.01.2024 года, вступившего в законную силу 07.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улавиным В.В.</w:t>
      </w:r>
    </w:p>
    <w:p>
      <w:pPr>
        <w:pStyle w:val="Normal"/>
        <w:jc w:val="both"/>
        <w:rPr/>
      </w:pPr>
      <w:r>
        <w:rPr/>
        <w:t>Вина Булавина В.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5.05.2024г., копией постановления врио заместителя начальника полиции (по охране общественного порядка) ОМВД России по г.Феодосии от 27.01.2024 года, вступившего в законную силу 07.02.2024 года, рапортом полицейского ОВ ППСП ОМВД России по г.Феодосии от 15.05.2024 года; пояснениями,  данными Булавиным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улавина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лавина В.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улавина В.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Булавина В.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улавина Всеволод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196242012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