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19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21 июн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протокол об административном правонарушении должностного лица Дашкевич Анатолия Дмитриевича № 2765 от 24 мая 2018 года, составленный государственным налоговым инспектором ОКП № 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руководитель ликвидационной комиссии  Государственного бюджетного учреждения науки и охраны природы Республики Крым «Карадагский природный заповедник» (наименование организации) Дашкевич Анатолий Дмитриевич, паспортные данные, гражданин РФ, проживающий по адресу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в установленный законом срок до 20 января 2018 года (не позднее 20-го числа месяца, следующего за истекшим кварталом, полугодием, 9 месяцами, календарным годом), являясь должностным лицом наименование организации и находясь по адресу местонахождения этого юридического лица: Республика Крым, г. Феодосия, адрес, не предоставлял в МИФНС № 4 по РК Единую налоговую (упрощенную) декларацию за календарный 2016 год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2 ст. 80 НК РФ, т.е. 21 января 2018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bidi w:val="0"/>
        <w:rPr/>
      </w:pPr>
      <w:r>
        <w:rPr/>
        <w:t>В судебном заседании Дашкевич А.Д. разъяснены права, вину он признал полностью и пояснил, что Единую налоговую (упрощенную) декларацию за календарный 2016 год подал с опозданием в 4 дня, т.к. в штате ликвидационной комиссии нет бухгалтера, фактически он работает один без оплаты на общественных началах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руководителя ликвидационной комиссии  наименование организации Дашкевича А.Д. представлены следующие материалы: протокол об административном правонарушении руководителя ликвидационной комиссии  наименование организации Дашкевич А.Д. № 2765 от 24.05.2018 года по ст. 15.5. КоАП РФ; выпиской из ЕГРЮЛ в отношении наименование организации с указанием руководителя ликвидационной комиссии Дашкевич А.Д.; уведомление о вызове в налоговый орган № 15329 от 28.04.2018 г.; сопроводительное письмо о направлении копии протокола об административном правонарушении № 2.10-82/11893 от 25.05.2018 г.; Единой (упрощенной) налоговой декларацией от 26.01.2018 года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 кварталом, полугодием, 9 месяцами, календарным годом.</w:t>
      </w:r>
    </w:p>
    <w:p>
      <w:pPr>
        <w:pStyle w:val="Normal"/>
        <w:bidi w:val="0"/>
        <w:rPr/>
      </w:pPr>
      <w:r>
        <w:rPr/>
        <w:tab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руководителя ликвидационной комиссии  наименование организации Дашкевич А.Д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руководителя ликвидационной комиссии  наименование организации Дашкевич А.Д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руководителя ликвидационной комиссии Государственного бюджетного учреждения науки и охраны природы Республики Крым «Карадагский природный заповедник» Дашкевич Анатолий Дмитриевич признать виновным в совершении административного правонарушения, предусмотренного ст. 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