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197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29 ма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Вебер Олега Александровича, 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генерального директора наименование организации Вебер О.А. предоставил расчет по начисленным и уплаченным страховым взносам по форме СЗВ-М за декабрь 2018 года (с типом дополняющая) 22.03.2019 года, то есть с нарушением установленного срока 15.01.2019.</w:t>
      </w:r>
    </w:p>
    <w:p>
      <w:pPr>
        <w:pStyle w:val="Normal"/>
        <w:bidi w:val="0"/>
        <w:rPr/>
      </w:pPr>
      <w:r>
        <w:rPr/>
        <w:tab/>
        <w:t xml:space="preserve">Вебер О.А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Вебер О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Вебер О.А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ебер О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65 об административном правонарушении от 08.05.2019 (л.д.3-4); актом о выявлении правонарушения (л.д.8); сведениями о застрахованном лице (л.д.10); сведениями о доставке (л.д. 11); выпиской из ЕГРИП (л.д.12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ебер О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Вебер О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Вебер О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Вебер Олега Александ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